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JS Utilities I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5 DJS Soft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SERS DOCUMENT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OF SE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.............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..............DJS LOG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..............DJS ALER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...............DJS DESTRO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...............DJS VIEW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...............DJS COMMANDMAST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...............TECHN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...............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: LEGAL INFORM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 SOFTWARE DISCLAIMS ALL WARRANTIES  RELATING  TO 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EXPRESSED OR IMPLIED,  INCLUDING  BUT  NOT  LIMITED 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,  AND ALL SUCH WARRANTIES  ARE EXPRESSLY  AND 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D.  NEITHER DJS  SOFTWARE  NOR  ANYONE  ELSE  WHO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CREATION, PRODUCTION, OR DELIVERY  OF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 LIABLE  FOR  ANY INDIRECT,  CONSEQUENTIAL,  OR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 THE  USE OR INABILITY  TO USE SUCH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DJS SOFTWARE HAS BEEN ADVISED OF  THE  POSSIBILITY O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IN NO EVENT SHALL DJS SOFTWARE'S LIAB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 EVER EXCEED THE PRICE PAID  FOR THE LICENSE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 THE  FORM OF CLAIM. 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ARS ALL  RISK AS  TO THE QUALITY 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THIS  AGREEMENT SHALL BE  GOVERNED BY THE  STATE OF OH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LL INURE TO THE BENEFIT OF DJS SOFTWARE AND ANY  SUCC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S,  HEIRS,  AND ASSIGNS.   ANY  ACTION  OR  PRO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BY EITHER PARTY AGAINST THE OTHER ARISING OUT OF O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MPETENT JURISDICTION  LOCATED  IN CUYAHOGA  COUNTY,  OHIO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HEREBY CONSENT TO IN PERSONAM JURISDICTION OF 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POLIC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PROGRAMS CONTAINED IN THE DJS UTILITIES I PACKA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ON MULTIPLE COMPUTER SYSTEMS WITHIN AN ORGAN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, OR NETWORK, A SITE LICENSE AGREEMENT MUST BE FILED WITH DJ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FORE LEGAL USE OF THE SOFTWARE MAY INITIATE.  THE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IS CONTAINED IN THE FILE SI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: INTRODUC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JS Utilities I package is a collection of five uncommo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DJS Log Version 2.2 keeps a log in a text fil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nd times your PC is booted.  You have the option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protection feature, which records the dates and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lse password entries.  The log entries are written in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 DJS Alert Version 1.2 will display any amount of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oot your machine.  DJS Destroy Version 1.0 will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removing the possiblities of that file being undele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of the file is erased before the file is deleted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lete private/personal files without undeletion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another user.  DJS CommandMaster Version 1.2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certain dates, which is useful for periodical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or system backups.  DJS View Version 2.1 will display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color screens, a replacement to the TYPE command in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que aspect of this program is that it displays page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hich sometimes cause confusion when view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in this package were originally written in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993, and most of this documentation is just a compi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user guides for each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: DJS LOG VERSION 2.2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 Log Version 2.2 is a DOS command line utility that k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date and time of each instance that you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of a certain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of each boot are kept in a file called LOG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DJS Log has an included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cessed by a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 Log should run on any IBM PC compatible system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system requirements that would be advi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performance of this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least 640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d disk drive (Not required, but program is most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is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above requirements, there are other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ulfilled in order for the program to operate correct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must keep all of the DJS Log program file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(LOG.EXE, LOG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 not attempt to include LOG.EXE in your AUTOEXEC.BA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 not tamper or edit the LOG.INI file.  In some cases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your syst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rite down your password at all times.  If you for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use a floppy diskette to boot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LOG.INI file using LOG 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 Log has one command line option that is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eature to ON/OFF and to change or create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tself.  The information about the passwor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eature's status is stored in the LOG.INI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y LOG.EXE must be on the same directory as LOG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settings in the INI file, type LOG PSE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The "DJS Log Version 2.2 Settings" scree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ere are instructions on the screen regard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et the impression that DJS Log is a DOS ut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ut in a directory like C:\DOS or C:\UTILIT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PATH statement can make it all-accessib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, but should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LOG.EXE and LOG.INI file stored o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:\UTILITY and you are currently in another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ype LOG and the program will execute. 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G.INI is not stored in the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Also, a new LOG.TXT file will be ope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nded way in which Log is to be used i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when your system first boots.  This wa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cord is added to LOG.TXT every time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.  You should create a subdirectory on your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boot disk called LOG and copy LOG.EXE and LOG.IN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 Then you must add two lines in any ar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es the directory to LOG and execute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will be able to access the LOG.INI file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tore LOG.EXE, LOG.INI, and LOG.TXT o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boot disk.  Where Log runs there will be a LO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n the above example, LOG.TXT is in the 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LOG.EXE and LOG.INI are in the sam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, everything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 : DJS Log has been designed to create a new LOG.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f it cannot find one.  The password stored in this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WARE 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: DJS ALERT VERSION 1.2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display a reminder or a series of remind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 your screen when you boot your computer.  If you con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operations on your PC each day, this program will be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king sure that you remember what you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ert will not work correctly unless the ALERT.DAT file is loc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directory as the program.  It is always best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its data file on the root directory of your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r the floppy boo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ertain format for the information in the ALERT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this file yourself or use the "A"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a correctly written data fi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-17-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la's birthday is in 3 more days.  Start sho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-20-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la's birthday is to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reservations for dinner ton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-05-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ch on new production plan at 10: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reg Cafery tonight at 8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cord is separated by a "*".  A * marks the beginning of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.  When the program reads a * from the data file, it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the date.  The above format is exactly how to your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se the "A" command line option, this is all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.  You need only to tell the program the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nd the data file will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will appear at the top left of your screen when you type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at the command prompt.  There are three options on the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ption is used to modify the already existing data fil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IRECTORY.  The second option is used to wipe 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data file and create a new one.  The third option is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menu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is a new program, you will have to create your own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Use option 2 to create a new data file.  Then use option 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information to the file.  When the program asks for a date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ate in the XX-XX-XXXX form.  The program will then ask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to attach to this date.  Enter as many events as you wish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type past the end of the screen, or the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orted.  If you enter more than 19 events for one day,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keep scrolling the information without stopping on that d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best to keep the reminders short and keep an eye on how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to on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DJS Alert with your AUTOEXEC.BAT file, you shoul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program directory and the ALERT command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AL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: DJS DESTROY VERSION 1.0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 is a file deletion utility that will prevent you or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from undeleting files from your disks.  If you have fil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n't want other people to have access to at all, then Destro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 is a big replacement for the DOS "del" command. 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removing the file name from the directory, Destroy will wi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the contents of the file and then remove the file's nam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you write employee records on your computer, and you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records.  Anyone else who uses your computer can undelete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and view them as if you never did anything.  With Destro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could undelete the record, but there would be noth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ormat for the program is DESTROY {Filename to destro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: DJS VIEW VERSION 2.0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 View is a relatively simple program.  By typing VIEW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ath and/or the name of the file to view, the file's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on the screen.  You can scroll to the next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pressing any key.  The program is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ing programs are common, but one thing that makes DJS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is that all page break character codes are display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icating a break.  Character codes sometimes mak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ook sloppy, so this added feature i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 : DJS COMMANDMASTER VERSION 1.2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JS CommandMaster is a DOS Utility that will execute command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dates.  The user will have to enter the dates and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executed.  This program is handy for monthly virus sc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M.EXE file is the executable program itself.  This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work correctly unless it can read information from a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CM.CMD.  This file contains information on what comman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nd on wha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M.CMD data file is in ASCII format and should be arrang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orm shown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-13-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virus\scan /g/h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enu\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-13-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virus\scan /g/h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enu\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may notice, there is an exact pattern that each recor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must be arranged in.  To begin a new date, you must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 *.  This symbol tells the program that a new reco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.  Next you would enter a SPACE and then the date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o be executed.  The date must be in the MM/DD/YYYY fo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date, you can enter as many commands as you please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y are preceeded by a double space in the line.  Notice 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 somewhat of an outlin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is information can be time consuming and full of err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is, CommandMaster is armed with a built in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To use this menu, type CM A at the DOS prompt.  A men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screen and give you a set of options to us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.CMD data file.  This is a much easier approach to ente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record from the command file, you can edit the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 : TECHNICAL GUIDELIN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programs have been tested on an AST Premium 286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10MHZ with 1MB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hardware difficulties, you should use this program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is configur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PC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286 or higher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t least 640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9 : SHAREWARE REGISTR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JS Utilities I package is distributed as "Shareware",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try all of the programs before buying them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s for an evaluation period of 1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all of these programs display a logo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minder before they actually perform their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is is not meant to "force" people to regis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S Software.  You must remember that you are using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original programs, and if you would like to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you may do so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ing the order form file DJSUTIL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ling out all of the spaces with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the completed order form along with the correct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24 ROCHEL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VELAND, O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checks sent must me made for David J. Schra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h is accepted, but is not an advisable form of pay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ing that mail is sometimes lost or misplaced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order a program from DJS Software, you are entitl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enefi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echnical support via E-Mail/regular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JS Log Version 3.0 ($15.00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ered users are offered huge savings opportuniti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