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JS UTILITIE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5 D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NDOR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ckage consists of 5 programs, which are named DJS Log Version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Alert Version 1.2, DJS Destroy Version 1.0, DJS CommandMas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2, and DJS View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first version of the DJS Utilities package, as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" symbol following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824 Rochell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veland, O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ERRED BBS FILENA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UTIL1.ZIP (or respective compression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se programs have been tested (at the lowest possible level)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 Premium 286 PC running at 10MHZ, 1MB RAM, under the MS-DOS 5.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.  Safe system requirements are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286 or higher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At least 640K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ny PC compatible machine (as far as we k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JS Utilities I package consists of five uncommon DO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Log Version 2.2 : Keeps a log of the dates and times a PC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s password prot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Alert Version 1.2 : Prints reminders to the user when PC i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Destroy Version 1.0 : Deletes files, but makes sure the file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leted by overwriting the file before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CommandMaster Version 1.2 : Executes commands when PC is booted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for periodical virus scans and/or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View Version 2.0 : Another text file viewing utility.  Shows pag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WOR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, log, remind, execute, un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UNDER WHICH THIS SOFTWARE MAY BE COPIED AND DISTRIBUT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users are encouraged to copy this software (evaluation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ly and distribute it to friends and family.  User groups, BB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vendors may distribute copies as well, and a fee of no more tha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charged for each disk, as the software contained is only me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alu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ndors are under no obligation to pay royalty fees to DJ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contained in this package may not be modified in any way o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ackage.  Files may be added to the distributed package,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must only pertain to the distributing vendor and not to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note that anyone wishing to sell this software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tioned guidelines.  The package must be distributed as on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t.  Separate parts of the package may not be distributed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 of the 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ling of this product must cease upon written/verbal notific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JS Software.  This product is represented as shareware, and the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 of this software distribution must be made obviou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of the five programs in this package are priced at $5.00 each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package is ordered, the customer saves $5.00 and only pays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five programs.  If the programs are purchased separate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costs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G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echnical support via E-Mail/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JS Log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tification of new products, opportunities to save on purchase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xisting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