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is program is offered as a "FREE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onations are requested or accepted.  I've used en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's freebies that this is offered as only a partial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time and effort.  My only request i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uggestions, bug reports, or comments (I LOVE comment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rop me a line or leave a message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  72317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       glenn.snow@sdor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        (312) 684-9267   (14.4,N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PURPOSE AND FUNCTION OF PROGRAM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help take care of some "regular" cho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ich I usually performed either once a day (optimizing my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 (using TIMESET to call the Naval Observatory Clock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my computer), or once a month (using SpinRite to renew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y hard disk) ... no matter how many times during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 booted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ENVIRONMEN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run on an IBM PC/XT/AT or compatibl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the PS/2 without difficulty.  It runs under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later.  It is NOT designed to run under OS/2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it was designed to be run from a hard disk, and although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 floppy machine, the author neither claims that it will work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why anyone would bother.  Of course, a valid time and 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on the system clock...If there is no real-time c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should be entered BEFORE running DO-ONC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ould EVER run a second time, since as far as the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it would ALWAYS be January 1, 1980.  (Gee, Dad,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bega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SYNTAX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DO-O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-ONCE [/q] [@DAY] [d:\path\]FILENAME.EXT [PARAM1 PARAM2 PARAM3 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will set the quiet mode "on."  That means less screen c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al messages are not display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s the name of the day of the week that you want i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the day of the month.  (i.e.   TUE  or   SAT   or   1   or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program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TH to the FILENAME, if it isn't in your normal PATH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d:\path\ in front of the FILENAME.  Also note th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(unless you want to force DOS to bypass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search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hree letters of the @DAY parameter mat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ON   or   @THU  w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1 and later offer the possibility of running a program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proper weekday, but by the day of the month.  Thus, it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programs ONLY on the 15th of the month, if you wa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o this by using the @ parameter with a number,   @15 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O-ONCE without any parameters, it will give you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of the command syntax and paramet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offers the possibility of including redirec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ommand line.  If you need this capability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your DO-ONC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] will be replaced by the redirection symbol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[ will be replaced by the redirection symbol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^ will be replaced by the piping symbo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Versions 2.1 and later provide the option of running the progra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day AFTER it is due to be run, just in case you did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puter on the EXACT day.  You may activate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   +   (plus) character immediately after the @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DO-ONCE @MON VOPT         -- will run VOPT on Mond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 DO-ONCE @+MON VOPT        -- will run VOPT on Monday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xt day you boot the mach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t Monday.  (see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confusing, try reading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@  sign equals the word 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@+ sign equals the words "ON OR 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-ONCE @SATURDAY BACKUP        reads:  run BACKUP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-ONCE @+SATURDAY BACKUP       reads:  run BACKUP ON OR AFTER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-ONCE @1 BACKUP               reads:  run BACKUP ON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-ONCE @+1 BACKUP              reads:  run BACKUP ON OR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of the month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ay, with the "ON OR AFTER" option, if you don't happen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achine on Saturday, it will "remember" that it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on Saturday, and when you start up on the following Monday,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) it will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+ operator can be used before either a DAY or a NUMB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+THU  is fine, as is    @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SHOULD BE NO SPACES BETWEEN THE @  (OR @+) AND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DO-ONCE and the requested program is RUN,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DO-ONCE and the requested program is NOT RUN,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DO-ONCE without any parameters, it gives a synop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yntax, and exits with an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DO-ONCE and the environment variable is SET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-existent directory, it exits with an error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You should not use DO-ONCE to load TSR's, even from a batch file.  DO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secondary command processor to load and run programs. 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sident programs from within DO-ONCE, although they will run just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wasting a big chunk of your valuable RAM.  This ch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unavailable until you either remove the TSR or rebo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eed to load a TSR once a day/week/month,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-ONCE ECHO Loading FOO-BAR-TS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-BAR-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oad the FOO-BAR-TSR  (or whatever it's called)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DO-ONCE program, but from the regular batch fil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mory will not be wasted on excess copies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lease note (as explained in the "re-direction" section below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 use a disk-optimizing program whil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directed to a file, or cross-linking of file cluster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EXAMPLE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very Monday (and ONLY if it's a Monday), when I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achine, I want it to run the TIMESET program, in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I reboot my machine, I don't want it to run TIME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..just the first time.  So my AUTOEXEC.BA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ONCE @MONDAY TIMESE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very day, when I first start up my machine, I want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PT program, optimizing my hard disk on Drive C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rive D.  But I don't want to run VOPT every time I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the computer, so my AUTOEXEC.BA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ONCE VOP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ONCE VOPT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n the first of each month, I want to run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CCT, which posts my accounting program entri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and starts a new month.  But if the first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occur on a Sunday, when I don't boot up my mach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it to POSTACCT on the following day, or whenever I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up.  Soooooooooo.... I put the following lin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ONCE @+1 POST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very day, I want to run CHKDSK on my hard disk, with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..and to automatically toss out any los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find...but I don't want to have to answer "No" to CHKD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about such lost clusters...sooooooooooo, I put thi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ONCE ECHO N `^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-ONCE will pass to DOS as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N |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CKING DO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 have a Lions Club meeting on the first Friday of each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ike to have a reminder when I start the machine, so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about the Club lunch.  Here I can STACK the DO-ON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bine them) so that the following line will accomplish the t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ONCE @Friday DO-ONCE @+1 LIONCL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ce, the LIONCLUB.BAT file will get run on or after the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nth....BUT...it never even gets requested to run unl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day, so it will ONLY be run on the first Friday of the mon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not until the next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ck them properly, you should place the less restricti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rement FIRST, (the one that happens MORE often) and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rictive requirement second.  That is, place the @FRI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ich occurs more often) first, and the @+1  (which occur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) second.  You can follow the logic through, or jus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MORE JUNK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like to keep your root directory free of all un-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an instruct DO-ONCE to keep its data file in another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n another drive.  To do so, just set an environment vari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ired drive\path...by putting a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-ONCE=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or without the final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line occurs in your AUTOEXEC.BAT  *before* any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-ONCE, or DO-ONCE won't know where to find your data fil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(root) directory of the current drive for 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lso like to keep your screen uncluttered, a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by placing the "quiet switch"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switch is   /Q   placed AFTER the directory nam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-ONCE=C:\UTIL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re is at least one space separating the director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witch, as shown above.  You can activate the quiet swi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directory with the command:    SET DO-ONCE=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the /Q switch as the FIRST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fter the words DO-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switch will suppress all extraneous information regard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program was last run, etc.  If the DO-ONCE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displayed on the screen (which I assume would mean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-- unless you just like "ECHO"ing my name to your screen!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witch will suppress repeated displays of it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at 20 copies of my name on your screen.  You will, how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.   displayed each time, just to let you know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program is going to be run,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just as if you'd typed it in from DO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ther you're running in quiet mode or not.  If you REAL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, you can clear even this up by redirecting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device...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-ONCE Myprog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will not be suppressed by re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quiet mode, any DOS error messages will continue to be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output from your program, just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mmand lines which require re-direction, instead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symbol on the DO-ONCE command line (which DOS will interpret 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output of DO-ONCE, not your program)...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part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]  will be replaced with the &gt;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[  will be replaced with the &lt;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^  will be replaced with the |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is is a backwards apostrophe (ASCII character 96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ight square bracket, left square bracket, or care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sing a disk-optimizing program while output is being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 cause cross-linkage of file clusters.  This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ONCE, but is true whenever such programs are run.  This cautio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here just to save you some headaches.  If you are us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any program which *directly* manipulates the Fil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(FAT) then do NOT re-direct output to a file.  (You can still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device such as NUL or PRN without any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DO-ONCE @SUN DIR `] SUN.DIR        will be executed on Sun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&gt; SUN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idea what I'm talking about with re-direction and pi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.  If you haven't found it necessary to learn these DOS tool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n't learn them just for DO-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HOW DO-ONCE WORK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(useless technical details)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-ONCE does is to keep a record of requested programs (a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ike TIMESET or VOPT, in the above examples).  It keep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quested programs in a file  DO-ONCE.DAT.  This file is k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currently active drive. (unless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environment)  When I request a program, it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ve requested it to occur only on one particular day, for insta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s, or only on the 15th of the month.  If I have, and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onday, then DO-ONCE checks to see if I've requested the "or 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if the program was run on the last requested day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un, DO-ONCE immediately quits, and my AUTOEXEC.BAT file continues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Monday, etc., or if no @DAY request has been made, then it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ONCE.DAT file to see when that program was last requested. 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requested isn't the same as the current day, month, and y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ONCE loads a copy of COMMAND.COM, and passes the FILENAME and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DOS.  This way, you can run a BAT file, COM file, or EX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ONCE.  Note, however, the caution below that you should NEV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ent or TSR program directly from DO-ONCE.  Finally, DO-ONC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-ONCE.DAT file to reflect the fact that it has now ru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program.  (note, since it runs the requested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copy of COMMAND.COM, you can tell it to run a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batch file is finished, it will return back to your autoexec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ntinue where it lef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-ONCE closes all data files and cleans up its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requested program, so that programs like disk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destructive low level formatters can operate without mess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O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DO-ONCE.DA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: Word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 : Word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   : Word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</w:t>
        <w:tab/>
        <w:t xml:space="preserve"> : Byte  (length of the command lin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line : 128 bytes (normal limit for DO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C_Line field is 128 bytes is that DOS can accep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program has not yet been run (that is, if there is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line) then the name and date are added to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-- DO-ONCE will ALWAYS run a program the first time it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's NOT Monday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not enter any extension for the FILENAME. (.BAT,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unless you want to force DOS to run a BAT program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named COM 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t records the [d:\path\]FILENAME *and* any parame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FILENAME with any parameters you put after it, and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uch, so that the same program can be run with different parame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OPT examp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et mode" checks to see if the DO-ONCE copyright noti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screen (which usually means you've got several DO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in a row).  If it finds the notice, it supresses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of the copyright notice; It will also supress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requested program.  All you will see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-- one for each time DO-ONCE is run.  That way,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pyright notice once.  (I use DO-ONCE about 10 tim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UTOEXEC.BAT, and I got tired of seeing my own name fi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l the time...I mean, I like my name as much as anyon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ta file is actually accessed and rea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ONCE, sometimes it doesn't actually change anything, but just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ile exactly as it was.  You will noti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date and time stamp are updated...so you can te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an DO-ONCE just by looking at the date of your DO-ON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ONCE was written using Borland's Turbo Pascal,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kes use of Bob Ainsbury's excellent shareware functio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chnoJock's Turbo Toolkit."  (Yes, I registered it, di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DO-ONCE is not available for distribu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 don't want everyone making fun of my code (OK, I'll admi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 don't want to have to comment every line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t uses several of my own units for date, string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which I do not wan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 don't want J. Random Dufus to modify (and mess up)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it'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, or suggestions, please let me know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program more useful for you, als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ob Gellman, Mike Focke, Andy Glass, Paul Shahood, Mark Free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horpe for suggestion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 S. Harp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84-9135 (voice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- Original DO-ONCE, written in ASM.  Limited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y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- Fixed bug which cut command line short when @DAY paramete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day name.  (Nov, 1987)  First release as freebie.  (NO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- Re-written in Turbo Pascal 4.0  -- Accepts a path designatio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quested program.  Identifies itself with DO-ONC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  (Thanks to Bob Gellman for the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- Now stores ENTIRE command line, including parameters, like the 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above.  (Thanks to Mike Focke for the suggestion)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the requested program before it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- Displays requested program on screen while checking to see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.  Added carriage return and line feed before identify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- A dog.  Although several "enhancements" were added, sever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dded as well...Fatal Error #127 (Incredible Programmer Stup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the main cause.  If you have this version, get rid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d dog! Bad dog! Down bo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- Several enhancements, which now work.  All unintended "features" (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dded the month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Added the "or aft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Allowed the data file to exist elsewhere than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use of the DO-ONC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Gives a more detailed run/no-r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Returns consistent ERRORLEVE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Andy Glass and Paul Shahood for the GREAT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gain to Paul Shahood for patience with the Bad Do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- Two simple enhancements and a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Enhancement: Quiet mod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Paul Thorpe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upports redirection and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*me*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Bug fix: If the DO-ONCE.DAT file does not need t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the requested program was not run) then its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s it was.  This means that it will not be incorrec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eeding backup.  Thanks to Mark Freeman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- Added ability to set quiet mode from command lin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ameter as  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now using Turbo Pascal 6.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DOCUMENTATION 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