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.EXE Version 1.0, Copyright (c) 1991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FREE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ermits you to view the ErrorLevel from a program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ong, slow BATch file to check for every possi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rive:\path\filename.ex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filename" is the name of the program you want to run.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qualified with the full drive, path, and the correct .COM or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only exception is if the target program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in which case the drive and path may be omit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is required in all cases.  You can use .. for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current subdirectory, and .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however the latter is not needed since it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s for .COM and .EXE programs only.  It does not run BATch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ce they do not return ErrorLevel codes, it is of n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guments" are the normal arguments (parameters, switches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etc.) that you would use for the program if you were run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terminates normally, RUN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0h, return code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xxx" will be the ErrorLevel code returned by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de will be placed in the ErrorLevel by Run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with the IF ERRORLEVEL sub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tion is not normal, you will se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the program with Ctrl-Break or Ctrl-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1h, return cod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A to "Abort, Retry, Fai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2h, return cod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UN is unable to run your program, you might se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2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- check for drive, path, file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 - check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4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5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- check for .EXE or .C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 DISK: 1021 San Carlos Road, Pebble Beach, CA 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8) 646-1899/1373.    GENIE:MOBYDISK.      COMPUSERVE:72357,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The Cricket 408-373-3773         /s/ Bob Stephan   November 27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