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INAT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utility: text file pa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5 [95/02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 prepares text files for printing by placing page breaks (formfe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ser specifi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Paginate &lt;infile&gt; &lt;outfile&gt; ##[:##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  ##[:##]  = lines per ODD:EVEN pages.  If not specified, EVEN=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Paginate draft.txt paged.doc 55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ree parameters are mandatory, and must appear in the order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lines per EVEN pages may be left off of the thir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EVEN specification, EVEN will be set to the same as 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to running PAGINATE, the &lt;infile&gt; must exist, and the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T exist.  If either of these conditions is not met, 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and informs you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use DOS wildcards in the file specification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ginate a group of files, you can use the DOS "FOR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lish the task.  Simply create a destination directory ("d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), and then issue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%f in (files.*) do paginate %f dest\%f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  Substitute your choice of files for "files.*"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inated copies of the files will be placed in \dest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If using the above FOR command in a batch file,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percent signs (%) with double percent signs (%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need not be in the current directory. 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s per page is 65535 - let me know if you want this incr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I wish to explain why I have chosen to have the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at the beginning of a line instead of at the end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an entir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place the formfeed at the beginning of a line due to how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the text Pascal creates.  Pascal puts a linef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line of text.  If I put a formfeed on the last line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final linefeed remains in the printer buffer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d results in a superflous blank line being prin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the safest place to put formfeeds i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AGINATE.PAS for a list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