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(tm)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has been designed as a convenient DOS-based menuing program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of running virtually any executable program (with an EXE, 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T extension). It also has the capability of loading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&amp; config.sys boot files into the root directory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rebooting into any desired environment. This featur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load optimized Microsoft Windows-specific driver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to then to re-load a different set of optimized DO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hen running DOS applications. STAR MENU can also use multi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DOS commands, programs, etc.) similar to a DO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hard disk caching program (such as Smartdrive included with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eatly speed up disk-intensive programs such as STAR MENU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 MENU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uns virtually any executable program with a convenient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oose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-User &amp; Multi-Access levels (Basic, Standard, Advanced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booting feature allows easy changing of environm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sets of autoexec.bat &amp; config.sys files (Multi-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ple command lines, replaceable parameters, &amp;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terface (CLI)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hard drive types supported, including Stacker &amp; Doubl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loppy driv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ovable drives supported (rewritable optical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 MENU can be installed on either hard or floppy drives (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notebook users without hard driv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fferent groups (Utilities, Games, Applications, etc.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p to 200 menu items (any combination of Programs, Groups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and/or Multi-line commands) per group allowed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s limited by hard or floppy disk siz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ilt-in "bouncing slinkies" screen saver with optiona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sswords may be set for main system and/or for each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raphical selection of Subdirectories and Files make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up of programs 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ilt-in mouse support, hot key support, and cursor k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available simultane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y-featured scientific calculator with uniqu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ies, transaction log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ersonal Organizer including: Calendar, Monthly Planner,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ner, Day Planner, To Do List, Cardfile(s), MUCH more!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ackup/Restore section using PKZIP/PKUNZIP compression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restore graphically selected subdirectories from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ctivity log time &amp; date stamps all activities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un/View (program launcher &amp; file viewer) included,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easily run any DOS program, even if it hasn't been se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nu, or to quickly view the contents of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le viewing options available when ADDing or INSE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onto a group, very handy to read DOC or TXT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ng the executable or batch file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OS Shell option, to allow any DOS command to be execu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ill running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 MENU setup utility (setsd.exe) to allow easy moving of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to othe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 more annoying "UNREGISTERED VERSION" displ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lay screens found in STAR MENU are g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PLEASE REGISTER TODAY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the 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.BAT                sample multi-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.BAT                sample multi-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  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        REGISTERED VERSION ORDER FOR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.FRM                 Beyond Software Request For Quo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ENU.EXE            STAR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87.EXE              math coprocessor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x.DAT              STAR MENU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BAT                  STAR MENU "looping"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CFG                  default STAR MENU Top gro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DAT                  STAR MENU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.CFG                 sample DOS Comman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F.DOC            STAR MENU 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.NFO              Latest STAR MEN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ICO                  WINDOWS 3.x STAR MENU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files are also included with the REGISTERED**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D.EXE               STAR MENU external setup utility (allow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ment of STA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.DAT                 Registered serial number file; with thi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noying UNREGISTERED COPY displays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s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PREHENSIVE MANUAL for STAR MENU is also available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small additional 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PLEASE REGISTER TODAY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TAR MENU, simply change to the drive and/or sub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files are located, and run the install program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floppy A        at the DOS prompt,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: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floppy B        at the DOS prompt,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: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subdirectory D:\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 the DOS prompt,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: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\XYZ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prompt for the hard drive to install STAR MENU on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bdirectory name (which will contain the STAR MENU fil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ard drive is "C", and the default subdirectory name is "STARME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nly when prompted to use these defaults. If you are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or upgrading from a previous version, the install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data files without asking first (only the ol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written automatically). The install program will also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ype, which can also be modified in the Config section of STAR MEN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 MENU is installed, change to the drive and subdirectory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talled and type "SM" to run STAR MENU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default drive/sub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the DOS prompt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;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\STARMENU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M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having to manually change to the STAR MENU drive/subdir.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add "C:\STARMENU;" to the PATH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consult your DOS manual for further information on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main STAR MENU options, hit function key F1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will allow you to change video and printer types, 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displayed, set the computer date &amp; time, toggle the mouse on &amp;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TAR MENU main system password, configure the top level menu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reboo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STAR MENU setup screen, hit function key F2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section will allow setup of custom programs, grou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commands. Note that even with a hard disk caching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isk scan used with the Add and Insert options will b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Once the subdirectory structure is stored however, repeate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dd option to add new menu items for a given group. Menu i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ny combination of executable programs (EXE, COM, or BAT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(e.g. Utilities, DOS Commands, Games, Applications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commands (similar to DOS batch files). Up to 200 menu it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one group; the number of possible groups is limited only b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so that a massive array of groups with literally millions of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dit option to edit menu items. The insert menu item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xcept that as implied the program, group or multi-line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nywhere in the group, at the insert number specified. Use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reate new groups and multi-line command files. Use the loa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groups. The view option allows viewing the multi-line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tion toggles the mous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MUCH MORE DETAILED USERS MANUAL INCLUDING EXAMPLES OF ACTUAL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S AVAILABLE WHEN BECOMING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PLEASE REGISTER TODAY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LATEST STAR MENU INFORM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TAR MENU From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TAR MENU from a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py the STARMUxx.ZIP file to a subdirectory or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e PKUNZIP to decompress all of the file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KUNZIP STARMU*.ZIP" at the DOS prompt (requires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ver 2.x found on many BB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"INSTALL"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6.0 with DOUBLESPACE AND STAR MENU 2.0 o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OS 6.0 AND you are using the DOUBLESPAC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cluded, STAR MENU must be installed onto the uncompresse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esignated as drive H. This is necessary because of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MENU drive scanning and hard drive subdirectory scanning function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cks" played by DOUBLESPACE to compress files interferes with the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Once STAR MENU is installed onto the uncompressed driv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perly scan and run programs from all drives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mp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ther disk compression products such as STACKE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problems (STAR MENU can be safely loaded onto a Stacke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6.0 with DOUBLESPACE AND STAR MENU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2.02 has been modified to work with DOS 6.0 AND DOUBLE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, compressed or uncompressed. This eliminates th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to put STAR MENU only on the un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2.01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features and modifications have been included with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reen Saver bug fixed; if screen saver is disabled (timeou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screen saver will 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Add/Insert files option to move between file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selection screens using function key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Quick Run program (Registered version only) opt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file selection and subdirectory selection scree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key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Reboot option (CONFIG section) allows you to specify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opy the boot files (autoexec.xxx &amp; config.xxx) to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 or C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g fix for the installation program drive scanning of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s; a cosmetic error would occur with the old version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floppy drive was physically present (this only occur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machines)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2.02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New Environment display option! In the first li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EXEC.BAT file (autoexec.xxx STAR MENU boot file)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"rem" statement along with an 11-character max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boot file; for example, if you have a STAR MENU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named autoexec.win (and a corresponding config.win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s all of the drivers for MS-Windows, add the following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using a text editor or wor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&gt;</w:t>
        <w:tab/>
        <w:t>rem   Windows 3.1  &lt;=== **NEW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c:\windows;c:\starmenu;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in the above example, STAR MENU uses the first "re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in an autoexec.bat file to determine the type of bo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ed. Also, in the above example "c:\starmenu"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 and after windows is run using "win", STAR MEN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run next using "s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F5 function key added to main selection screen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 any group; if a STAR MENU system password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(see CONFIG section, function key F1), the passwor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ed for before STAR MENU allows you to load a new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ssword prompt bug for groups on sub-groups (2nd level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s on which you wish to set a unique password)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F6 function key added to main selection scree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saver immediately; note that this occur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adapter chosen in SETUP is either type 1 or 7 (mono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MDA). Also, if a STAR MENU system password is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 MENU will prompt for it after any key is presse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re accurate display of alphabetic hotkeys added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 MENU modified to work with DOS 6.0 AND DOUBLESPAC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longer necessary to put STAR MENU on the uncompressed 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2.03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&amp; 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display of free memory for CONFIG, SETUP, and INF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when programs are run, STAR MENU will UNLOAD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, making all free RAM available to the program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Fixed Mouse bug; if mouse position (mouse cursor) wa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items and left mouse button was clicked, a "cosmetic"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 bring you back to the main menu (no damage was do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Viewer for multi-line commands in SETUP section (View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cosmetic function key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lti-level password option; 0=none, 1=password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saver only, 2=full password prompts (for CONFIG,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ING GROUPS, SCREEN SAVER, EXIT TO DOS, and new DOSSHE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/VIEW op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access directly to DOS (Shell) using function key F7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 menu; Note that STAR MENU is still loaded in RAM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EXIT" at the DOS prompt to return to STAR MENU. (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password protected with a level 2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Run/View option using function key F8 from the main menu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for quick program "launching" or "running" by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ng the drive, subdir, and program. Also included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er which allows graphical selection of files to be viewed (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is option can be password protected with a level 2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file viewing option available when ADDing or INSE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; very handy feature allows you to read doc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ng a program to put onto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3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&amp; 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use support modified; if a mouse driver is found when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nitially executed, the mouse is turned on and used;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may be turned off in either the Setup or Confi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mouse support for MAIN Menu function keys; if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placed on a function key description line in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x (e.g. cursor on F3-INFO) and the left mouse key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will be executed as if the function key had been pre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full mouse support to Config section; now possible to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lect virtually anything which can also be sel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full support for floppy drives A &amp;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Edit-enViron option, allows easy updating of autoexec.xxx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description (used to specify environment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"Esc" key option to backup one screen or exit to D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inor bug fixes &amp;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gram layout modified slightly to improve "ease of 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le viewing during RUN/VIEW, ADD, or INSERT options modifi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after a selected file is viewed, you are return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selection box to select a new file, run a program etc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also return to the SUBDIR box to select a new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8) or exit (F10 or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full mouse support for RUN/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ouse-driven file viewer! (MUCH more convenient)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rizontal &amp; vertical cursor or mouse bars to allow quick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de-to-side (0 to 132 columns) and top-to-bottom (1 to x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UN/VIEW, ADD, and INSERT now fully support floppy drives A &amp;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OVE option allows moving menu items on any group (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izing &amp; organizing group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SORT option allows alphabetical sorting of menu item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 by Description, Type, Path, or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COPY option allows menu items, groups, or multi-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New Command Line Interface using RUN/VIEW, allows eas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ion, including switches etc. (e.g. "C:\DOS&gt; chkdsk d:/f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Command Line Interface (CMD LINE, function key F9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to the Main Menu, allows execution of any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AR MENU will temporarily be de-loaded from memory to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memory) after which you will be return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BACKUP &amp; RESTORE (BACKUP+, function key F10)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Main Menu, allows for PKZIP/PKUNZIP (BACKUP/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used to backup &amp; restore drives and/o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#1: PKZIP.EXE &amp; PKUNZIP.EXE must be in your DOS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#2: STAR MENU assumes no responsibility for PKZIP &amp;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nother excellent shareware program!);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ructions included with PKZIP for further informa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instru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386-specific version of STAR MENU! If a 386, 486 or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U is sensed along with a math coprocessor during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386-version of STAR MENU will be installed (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D-version will be installed). The 386-specific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CH FASTER than the STD version of STAR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3.01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&amp; 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 support modified so that NUM LOCK, CAPS LOCK, &amp;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keys do not "lock out" other intended captured key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&amp; PGDN). Note: this was a problem with some keyboar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he CAPS LOCK key on would prevent the PGUP or PGD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STAR MENU "environment read" bug, if no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und in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 MENU modified to automatically add a newly creat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nd of the current group; e.g. if you are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&amp; in the main group, after using the cReat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new group it will be added to the end of the ma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gistered users purchasing STAR MENU version 3.0 (or late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free upgrades to new 3.x versions! Simply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version, and your registered user number will allow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 new functions. This is per user requests to protec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ing a soon to be obso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Replaceable Parameter option added! After adding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, use the Edit option to add an "@" character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 to run; for example, after adding the DOS CHKD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edit the program field to read "CHKDSK @"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dsk item is selected from the main menu, STAR MENU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:\DOS\CHKDSK _"; simply enter the desired paramet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(e.g. "C:\DOS\CHKDSK d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Scientific Calculator! Option F4 off the STAR MENU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include full mouse &amp; hotkeys support, tri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(x), log2(x), log10(x), x^y, x^2, x^3, e^x, 2^x, 1/x, sqrt, 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\-, hex, oct, bin conversions, pi, n!, (6) on screen mem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log (w/ paging features), std +, -, /, *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4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&amp; 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lti-User Capability, with capability to enter up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/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lti-level Passwords; 4 different levels (Basic,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, &amp; Expert) with corresponding menu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 (from limited to full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Activity Log &amp; Log Viewer; Logon times/dates of user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STAR MENU activities are time/date stamped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activit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Help key toggle ("/" or "?" key) displays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vailable keys and other assorted info on bottom line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turned on full time with Confi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function key box ON/OFF option (Config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-Line Commands &amp; Sub-Groups now automatica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group using the SETUP-CRE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xpanded "rudimentary" virus checking during SCANN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un/View &amp; Add sections; problems with FAT (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), subdirectory structure, file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NY assorted improvements (along with a few cosmetic bug fi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functions found in STAR MENU pro are available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seperate STAR MENU Calculator program may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 MENU main menu or from DO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install program uses public domain LHA com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number of floppy disk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pr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PERSONAL ORGANI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ALENDAR (years 1 thru 50000, with leap year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us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ONTHLY PLANNER (summary of activities for current/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ys, display of holidays, special day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ks to Day Planner &amp; To Do Lists,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AY PLANNER (daily activities by day &amp; time, with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d priorities, links to Monthly Plann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Do List,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O DO LIST (activities to do with color coded priorit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us, links to Monthly/Day Planners,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ARDFILE (telephone book display, individual card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ple cardfile(s) option (business,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iends, etc), sort, find options,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seperate STAR MENU pro Personal Organizer program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TAR MENU main menu or from DO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4.1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ull access granted for shareware (unregistered) version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ocked out (unlike previous shareware versions). New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also added to *encourage*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Launcher/Viewer &amp; Add/Insert screens (subdir tree &amp;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) modified to fix bug found on some systems; i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installed &amp; had a valid driver loaded, AND i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or down arrow keys were pressed and held down,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 would occur due to overloading the keyboard buff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ing down or up. Note that on systems with a mouse &amp;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that if using the keyboard only, use the PGUP/PGD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ge up or down when at the bottom or top of the sub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box (or even easier is to use the mouse as intend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click the left mouse button on the vertical mous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are menu bug fixed when using a mouse AND holding dow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eft cursor keys continuosly which would overloa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similar to above (only found on some systems, mostl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 with slower CP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ientific Calculator improved, with add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nor improvements made to Backup/Restor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pr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nor bug fixes to the new Personal Organiz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Weekly Planner added to Personal Organizer! (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ctivities shown along with monthly calend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Personal Organizer selection screen, with graph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alendar, Monthly Planner, Weekly Planner, Day Pl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List &amp; Car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rect hotkey links added to related Organizer s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when in the Day Planner press "T" to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y Planner &amp; To Do List screens improved (now much more read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4.2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VERSIONS (INCLUDING UNREGISTERED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ANUAL ADD of programs capability in SETUP section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ypass the "graphical selection" of the automatic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This is a big help for REMOVABLE CD-ROM &amp; RE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CAL DR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Windows 3.1 "PIF" files now included to run the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&amp; Personal Organizer Programs in Windows (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ul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TIME DISPLAY added to bottom left corner of selection (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&amp; Organizer / Calculat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pr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g fix to the Personal Organizer section TO DO-relat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g fix to Weekly Planner section, if day selected (fo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ner) was not in the present month, the wrong day wa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, which then could cause additional (cosmetic) proble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try of target date for To Do List modified to be OPTIONA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"open-ended" TO DO-relat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5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ue to widely growing use of STAR MENU on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, an extensive 12-computer test was done with IBM-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&amp;T 6300s, a variety of laptops &amp; notebooks, and a newer 486/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Pentium/66. This was done to correct as many machin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atibility" bugs as possible. The following represen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mmon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ursor key bug when simultaneously using the mouse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n on older (slower) machines; includes both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 &amp; up/down arrow keys (menus &amp; subdir/file sel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S shell bug if "EXIT" command to return to STAR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in the STAR MENU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Command Line Interface &amp; replaceable parameter bu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ubdirectory proble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ogram Launcher/Viewer bug after viewing non-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D-ROM, Removable Drive bug with program not foun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ong disk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ard Drive program not found bug (if file corrupt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being set up onto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ideo-related bug found with some types of older CGA/E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nor cosmetic bugs which did not cause actual progra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ny new program tweaks, enhancements, &amp; cosmetic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DIGITAL CLOCK screen saver; use the Setup-Options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different screen savers (Clock or Bouncing Slinki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elp screens ("/" or "?" key) modified to show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Floppy Drive (Setup Section) now used in Backup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default target drive (can be changed in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lti-User capabilities; Main menu screen can be custom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specific user. For example, you may setup a "Basic"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 limited "Applications Only" main menu screen aft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, whereas an "Advanced" user may be setup to se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pps &amp; Programming" main menu screen. This is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sharing your computer with your kids or with l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d users. Use the CONFIG-USER section, and w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or editing a user, the last entry will prompt for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"Restricted" user level added, does not allow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ccess to any function keys; select user type "5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-USER-US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asic user level revised to not allow EXIT to DO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ANUAL INSERT of programs capability in SETUP section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ypass the "graphical selection" of the automatic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similar to the Manual Add function. This is a bi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MOVABLE CD-ROM &amp; REWRITABLE OPTICAL DR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UNZIP feature in Backup/Restore section! Decompress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y drive and/or subdir TO any drive and/or subdir;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al selection of an individual zip file (or all zip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UNLHA feature in Backup/Restore section! Decompress 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y drive and/or subdir TO any drive and/or subdir;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al selection of an individual lzh file (or all lzh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ALARM feature; if using the digital clock screen saver (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etup-Options section to set an alarm. When the alar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ached, the digits will turn red and an audible beep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heard through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PRINT Utility now included with the Run/View section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both normal &amp; compressed printing of fil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pr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OF THE STAR MENU FEATURES FROM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veral small fixes &amp; enhancements to the Organiz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TRACKER! This new section in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- Activity Log (complete listing of users &amp;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</w:t>
        <w:tab/>
        <w:tab/>
        <w:t xml:space="preserve">    with time/dat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uter Usage Analysis (Total Minutes/Day, bo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&amp; graphics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alysis of Usage by User (includes 3D graphic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alysis of Usage by Program (Total Minutes &amp;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s bar &amp; column-style graphics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tivity Log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5.1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reen cleared &amp; colors reset on exit from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light improvements to the vertical menu selection box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15 items (paging when using a mouse &amp; cosmeti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highlighting impr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rrected clock screen saver bug if time 0:xx (e.g. 0:35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shown as 12.35 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Screen Saver / Password logic - if inactivity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10 seconds in password screen, screen saver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pr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OF THE STAR MENU FEATURES FROM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Organizer section bug - if current day was Sunday &amp;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ly Planner, both Sunday AND Saturday were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; cosmetic only, caused no other da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roved Tracker section printing from "List" screen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; "PRINT" mouse selection box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5.2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in Menu Screen updated with new shadowing &amp;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scroll bar on Main Menu Screen program selection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ly improves scrolling through big gro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in Screen speed improved with caching &amp; assorted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ssword (Logon) Screen updated to match Main Menu Scre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program terminology - "Top Menu" replaced by "Main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tempt to make STAR MENU easier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reen flicker reduced/eliminated for some older VGA/E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EXIT" option for password levels 4 &amp; 5 (Basic &amp;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to "EXIT to Screen Saver" (DOS Exit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pdated Installation program with better error check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OF THE UNREGISTERED FEATURES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gram speed greatly improved in registered vers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rted code optimiz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version will link into the new STAR MENU for Window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vailable (approx. 7/94), to provide seamless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oth DOS &amp; Windows Menu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pr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OF THE STAR MENU FEATURES FROM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 MENU pro for DOS Calculator &amp; Organizer will ru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new STAR MENU for Windows (see above)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cker section slightly modified for speed &amp; cosm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6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$$$ New LOWER PRICES to register! 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reen delays (UNREGISTERED VERSION...) removed f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&amp; "return to STAR MENU" ope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Main Menu &amp; associated screens updated with new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&amp; improved scroll bar on Main Menu Screen progra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, greatly improves scrolling through big gro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256-color graphical main program screen for V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tches Window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load group selection box for main menu with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s &amp; size (all other selection boxes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Main menu screen clock ON/OFF option (CONFIG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DD-MM-YY / MM-DD-YY toggle (for foreign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right-to-left main menu screen (for foreign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-to-left based langu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right justified text conversion option (SETUP s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using function key F2 (for foreign users 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OF THE UNREGISTERED FEATURES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amless link to the new STAR MENU for Windows 1.0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DOS &amp; Windows Menuing! Run programs in their native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environment without running a "shell"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 STAR MENU for Windows, simply click on the STAR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icon, and you will automatically exit Windows entir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laced in the STAR MENU for DOS main menu at the sam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as you logged in with the Windows version. You can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grams in a native DOS mode and not using a memory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"DOS She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 STAR MENU for DOS, simply press the "W" hot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, and you will exit STAR MENU for DOS entir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load Windows and be placed in the STAR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main menu at the same password access as you logg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version. You can now run Windows programs in their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new CD-ROM library included in STAR MENU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un both DOS and Windows based CD-ROMs! Simp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-ROM icon on the main menu toolbar and the CD-RO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identified and run. Great for kids &amp; novice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ENU pr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OF THE STAR MENU FEATURES FROM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roved pro version screens (Yealy Calendar, Monthly, Wee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ay Planners, To-Do List, and Cardfile 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 MENU pro for DOS Calculator &amp; Organizer will ru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new STAR MENU for Windows (see above)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cker section slightly modified for speed &amp; cosm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7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Windows Runner! Run any Windows program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 MENU for DOS and return to STAR MENU for DO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when done. NOTE: This can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CD-Runner for Windows 1.1 to run both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CD-RO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optional 2-box Main Menu Screen! Similar to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indows, as menu items are scrolled (move cursor b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wn) on the left box, any associated group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igh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Help Message line option, to display a menu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line on the Main Menu. For example, for the fict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"GOLF Masters", a possible help message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olf Game - Press ALT-ESC to Quit". Note that every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an have it's own help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Scheduler to automatically run up to 10 program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time every day or on a specified date;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nction with the clock screen saver. Use the CONFIG-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to set; works with both DOS &amp; Windows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CUT, COPY, &amp; PASTE options added to the Setup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easy movement or copying of menu item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scroll bar and "Page X of Y" displays added to a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&amp; Selection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roved mouse operation, to eliminate mouse cursor "artifa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on some systems, and to allow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the enter key on "Press Enter to Continue"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xisting scroll bar indicators improved, with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Setup section screen toggle, to display Menu Item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so to display DOS or Windows program &amp; Help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Setup section INSERT-MANU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Config section ADV screen, to set "Help Message ON/O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fault Main Screen (1 or 2-box)", plus other exis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right-justified Load Group Box if using Right-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screen (foreign language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7.1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5 different color scheme options (CONFIG section)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STAR MENU screen colors or 4 new alternate sets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Chicago, Paris, London and Tokyo (e.g. bright whit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backgrounds for menu screens using Chicago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LAUNCHER section: many new options including a CHDIR-CLS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S (change to selected subdirectory, clear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ad STAR MENU) feature; use function key F6 or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"CD-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Super-VGA graphics now supported; to use,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SA compatible video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"CDX" menu item type (if used, replaces "DOS" or "WIN" typ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bove, allows Chdir &amp; direct DOS exit (this new fea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SUBDIRs to be entered, and when accesse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will Chdir to the SUBDIR &amp; unload STAR MENU; use SM to re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 MENU if des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CPU Identifier for 8086, 8088, 286, 386, 486, Pentium &amp; 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Alt-M hotkey to return to the Main Menu directly (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on up thru levels of sub-grou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Alt-W hotkey to run STAR MENU for Windows from any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 main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"push right" function (Setup section) for right-to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, use function key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ight justified main menu screen modified to not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titles or "EXIT/Previous Menu.."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umerous small program tweaks (including new INFO scre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descriptions on the main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gistered version of STAR MENU includes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STAR MENU pro except the ORGANIZER &amp; TRACK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omas M. Ger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yo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8 Cros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ley, MA 01969-1008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08)-948-75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