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(VOICE)   (503) 692-0382 (FAX)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Video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GAME6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video and compute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rack of all your games and the individual tips, h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s, and other detailed information you need to be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. Keep track of what you learn about each level in each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you'll have the information you need when you want it.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know what games you have, what characters are in 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well you liked each game, and where each is stored (and m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ll all be available at your fingerti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1, 1992, 1993,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by either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