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'S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Management System that will store records of just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as designed with user in mind and is easy to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. Simple to use common set of commands is  used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which allows you to work quick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o store is entirely up to you. Give a name to each recor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what you want to store. The database comes with just numbere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hange the numbers using Setup feature,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using this program, please review all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README.DOC. This file contains important information abo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, about Shareware concept and it also contain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of using this program and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Holdit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 launches all program modules and allows you to ac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contained within the HOLD IT. Menu selections are made us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keyboard. The action key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key Up     ...    Moves highlight ba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key Down   ...    Moves highlight ba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             ...    Shortcut key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            ...    Shortcut key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(Return)   ...    Runs highlight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- This option allows you to find any record by entering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will search all records (except the last field which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 Note or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more than one record with identical string,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ll display the first one for you and ask you whether to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or not. Searching i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 - Is the second option from the top of the menu. It allows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cord. Built-in editor supports all commands necessary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fe entering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 Right   ...   Moves right 1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 Left    ...   Moves left 1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 Up      ...   Moves 1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 Down    ...   Moves 1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space         ...   Moves and delete 1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              ...   Moves to end of text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me              ...   Moves to beginn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Down         ...   Moves to end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Up           ...   Moves to beginning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           ...   Selects overwrite 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default is over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            ...   Moves 1 spa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ft             ...   Selects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           ...   Deletes 1 spac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l+F3           ...   Delete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l+F4           ...   Cop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l+F5           ...   Pas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            ...   Accepts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job is done, you will be asked whether to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. When the answer is Yes, the added record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and new blank form displayed. If you opt to leave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ed record will also be automatically sav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records you can add to the database is on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computer memory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E/EDIT - Allows you to browse through the records by moving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and pressing Enter to accept the selection. Selec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displayed. If you want to change the displayed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 key and the program will call editor. I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are identical to Add option. When editing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record will automatically be saved and program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T - Sorts records alphabetically by the second field.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as a key field by which your data can be sorted. (E.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addresses and names put last name ther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ng does not require any additional memory, allowing you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-Give a name to each record field. Database comes with just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, use the Setup feature and replace the numbers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-Sends the records to printer. The program is configur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 compatible inkjet printers, but should work with most dot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kjet, deskjet or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it option ends execution of the program and return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s control. Once selecting Quit and pressing Enter you st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cancel that command, because confi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highly self-explanatory, in a few minutes of brows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most of it. Nevertheless this manual was written as detailed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me people do not like blind browsing and prefer to read manual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each program module has its own, brief Help, that you can consu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, if there is something you cannot solve, do not bl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or the program and consult thi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End of File 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