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IEFLY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Tomas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of release : 1st May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5 Tomas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THE PROGRAM TYPE "HOLDIT"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Management System that will store records of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. You give a name to each record field, you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 what to store. The search facility allows you to find any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rt feature allows you to sort records alphabetically.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entries. Browse/Edit feature. Support for mos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ed with user in mind, very easy to set up and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ETAILS CONSULT THE FILE 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compatible 2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K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3.1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requirements needed for an efficient running of the program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mean the program will not satisfactorily run unde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IS SHAREWARE, IT IS NOT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is an exciting marketing method which allows you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-quality software before you pay the author. With shareware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isappointed spending money for a program that's not righ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mall fee you pay to a Shareware distributor does not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 of the program itself. If you continue to use the program, you m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an additional payment which may entitle you to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ther benefits. This is termed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evaluation version. It is supplied to you "on approv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period of 21 days. After this time you are obliged either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 or using the program without paying for it, except 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, is a breach of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valuation copy is fully working, it is not limit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 features of the registered version have been omitted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 between this and the registered version is the clos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ill be removed in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price is AUS$ 30.00 or US$ 23.00 or UK pounds 14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ped anywher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hipping within Australia add AUS$ 3.00, for shipping to othe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AUS$ 6.00, or US$4.50 or UK pounds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ccept cash, cheques, credit cards (Bankcard, Visa or Masterc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oney Orders or International Money Orders. All cheques must be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ustralian bank in AU$, US$ or UK pounds. Credit cards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ed in AU$ so you can get the latest and best exchang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easy ways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int Register.doc and fill it in. Include your credit card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nclose cash, cheque, money order and post i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n't got a printer use a sheet of paper instead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necessary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you have a fax you can send your order via fax. Make sur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card details and your signiture are there, then fax i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egistered users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 copy of the latest version of th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 minimum of three months free phone, fax and mail technical 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25% discount on any update, when it become 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satisfaction you did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onsult the fil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AS MARTIN DISCLAIMS ALL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EXPRESSED OR IMPLIED, INCLUDING BUT NOT LIMITED TO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IES OF MERCHENTABILITY AND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L SUCH WARRANTIES ARE EXPRESSLY AND SPECIFICA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THER TOMAS MARTIN NOR ANYONE ELSE WHO HAS BEEN INVOLVED IN THE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ION, OR DELIVERY OF THIS SOFTWARE SHALL BE LIABLE FOR ANY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QUENTIAL DAMAGES ARISING OUT OF THE USE OR INABILITY TO U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EVEN IF TOMAS MARTIN OR ANYONE ELSE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ILITY OF SUCH DAMAGES OR CLAIMS. THE PERSON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RS ALL 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shall be governed by the laws of the Commonw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tralia and/ or the State of South Australia and shall in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efit of Tomas Martin and any successors, administrators, he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s. Any action or proceeding brought by either party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arising out of or related to this agreement shall be brough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state or federal court of competent jurisdiction located in Adela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th Australia. The parties hereby consent to in personal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  End of file  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