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LD IT v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           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IBM compat.286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50kB of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, VGA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3.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 Database Management System that will st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just about anything. You give a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record fields, you personally decide what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Reg.AUS$30, US$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CRIPTION:  Database Management System that will stor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just about anything. You give a name to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, you personally decide what to store.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cility allows you to find any record, the sor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ows you to sort records alphabetically.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entries. Browse/Edit feature.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printers. Designed with user in mind,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set up and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eg. AU$30, US$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hareware concept must be explained in any ad o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s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s may not be modified or adapted in any way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oups of files may not be distributed separately. Sysop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ort text files for the sole purpose of advertising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must be done in a separat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be combined on a disk with other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distribution fee may be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one distributing this software must immediately stop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is software 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LET THE AUTHOR KNOW IF YOU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I WILL INCLUDE YOU ON THE MAILING LIST FOR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oft International                      Phone (08) 478-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411                                        (618) 478-090 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kenny  SA  5009                           Fax   (08) 477-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                                          (618) 477-405 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End of fil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