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CD/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release : 15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5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user friendly and simple to use.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CDC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designed mainly for home and small busines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need a simple, efficient database for managing a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, church, club, or business CD/cassettes library.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f programming or database system is required. MY CD/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user to add, view and change records, browse through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detail report on the screen or printed out, to print 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/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valuation version. The program is NOT free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to you "on approval" for the period of 30 days.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obliged either to registe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aluation copy is fully working, it is not limi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features of the registered version have been omitt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this and the registered version is that licens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eriod is displayed o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price is AUS$ 20.00 or equivalent in US$ or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ipping within Australia add AUS$ 3.00, for shipp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US$ 6.00. All registered users will receive updat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details and order form consult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 MARTIN AND/OR COMPUSOFT INTERNATIONAL DISCLAIM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MITED TO ANY IMPLIED WARRANTIES OF MERCHE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DISCLAIMED. NEITHER TOMAS MARTIN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BE LIABLE FOR ANY INDIRECT,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INABILITY TO USE SUCH SOFTWARE EVEN IF TOMAS MART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OFT INTERNATIONAL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OR CLAIMS. IN NO EVENT SHALL TOMAS MARTIN'S AND/OR ANY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OFTWARE, REGARDLESS OF THE FORM OF CLAIM.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and/ or the State of South Australia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of Tomas Martin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. Any 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te or federal court of competent jurisdiction located in Adela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ustralia. The parties hereby consent to in personal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End of file 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