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Y CD/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: Tomas Mart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REQUIREMENTS: 80286 or better with 560K of fre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GA, VGA or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S 3.0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inter op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DESCRIPTION: Database for home and small businesses for man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 personal, professional, church, club o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D and cassettes library.          Reg AUS$20, US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ESCRIPTION:  Easy to use database management system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me and small businesses for managing a perso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fessional, church, club or business CD and cass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brary. Very simple to use. Allow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add, view, and change records, brow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ist, to get detail report on the screen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Reg AUS$20, US$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one distributing copies of this software, whether for profit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nonprofit organization, must conform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software may not be represented as anything other than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shareware concept must be explained in any ad or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cludes this softwa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e files may not be modified or adapted in any way. All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on the disk must be distributed together. Individu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oups of files may not be distributed separately. Sysops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short text files for the sole purpose of advertising their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is must be done in a separate f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his software may be combined on a disk with other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 R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 small distribution fee may be charg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Anyone distributing this software must immediately stop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s of this software upon notice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RECOMMENDED THAT YOU LET US KNOW IF YOU INTEND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. WE WILL INCLUDE YOU ON OUR MAILING LIST FOR FUTUR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NEW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soft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.O.Box 4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kenny  SA  5009,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 End of file 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