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                               Member: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 (503) 692-0382 (FAX)              Member: 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 Your Photograp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6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PHOTO6.Z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February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20 Additional Cataloging Format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Additional Utilities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slides, negatives and photographic pr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DIUM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slides, negatives and photographic prints.  Ideal for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mily photographs and stock photo libraries.  Organiz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tographs is easy-to-use and completely menu operated with 3-D p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menus.  Handles up to 10,000,000 entries and can alphabet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for and cross reference any of the information you'v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your collection.  Plus, each entry in your catalog can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image of the photograph or sl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ER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's specialized database design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ing slides, negatives and photographic prints.  Ideal for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mily photographs and stock photo libraries.  Organiz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tographs is easy-to-use and completely menu operated with 3-D p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 menus.  Handles up to 10,000,000 entries and can alphabet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for and cross reference any of the information you've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your collection.  Imports and exports dBase files. 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entry makes entering information about similar photograp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 and easy.  Includes user definable reports that can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from slide labels to full page reports.  Plus each ent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atalog can include a graphic image of the photograph or sl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OYC can display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PSG-HomeCraft Software, the leader in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3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0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is copyright 1991, 1992, 1993, 1994, 1995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.C.P. Services, Inc. 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sold on retail racks by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or non-ASP vendors, without specific written permission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24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