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OUS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hn Scha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OUS Lite is Freeware. This does not mean that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but does mean that.......it's FREE!  It is complete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trings attached and provides basic, as well as some adv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is that this is a blatant attempt by me to give you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portion of the power of the commercial version of FAMOU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urchase it someday. Although all of the functions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AMOUS, they represent only 1/10 of the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. In the commercial package you hav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mited subscrip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ther TBBS parameter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upgrading/down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sell Blocks of Time, access to menus,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buy gift subscriptions for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Call Back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irty different ways to select users and then report on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ir TBB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Reporting and Accoun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aging and complete synchronization with the TBBS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Usage Statistics, including graphic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and Report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S/900 numb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for users to buy subscriptions with checks/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invoice downloading and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able Registration screens including mandatory/option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r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emographic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uch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OUS is truly the last word in User management, which is why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leader in TBBS User Management by a wid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FAMOUS Lite is easily upgradable to FAMOUS with n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which has already been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ad'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of FAMOUS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 consists of only 2 Program files, each of which is call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00 command. FAMOUS Lite requires at least TBBS 2.2 and TDBS 1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LOGON.TPG is a very fast logon module which users pass throu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gon to your system. It registers users and records 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rious Flags, Priv level, etc in the FAMOUS databas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User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SYSLT.TPG is the Sysop module which allows you to view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.QAL/QAF - Also contained in this package is a nice littl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 which prompts users for their terminal settings.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eSoft (Alan Bryant I believe), modified by Paul Bli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odified by myself and Charles Barnett. The sourc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may make any changes you'd like. If you decide to us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Menu0000 as an autoexecute, before FAMLOGON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 flag so that only first time users will see it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riven by a menu pick in your user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D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autoexecuting menu call to FAMLOGON in Menu0000. It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0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 Data=C:\FAMOUS\FAMLOGON /Q &amp;&amp; %BPS%   -%Loggedo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2 spaces separate %BPS% from -%Loggedon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Advice: It's ALWAYS a good idea to separate MENU0000 from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 via a type 35 command. This is so you can pu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's, etc. in MENU0000  that only execute 1 time as the user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your system. It is very easy to implement and can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your system whenever a user returns to your main menu si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forced to run any of your logon programs again. 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cluding the LOGON Q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is example A1=.------- means a new user.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 for the first time, A1 is changed to A1=X-------.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re-running the QAL on subsequent logons. This fla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nd may be modified at the end of the Q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 Autoexecute to run LOGON QAL for first time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0 A1=.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 Data=LOGON /NL/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 Autoexecute to run FAMLOGON for all users, every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0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 Data=C:\FAMOUS\FAMLOGON /Q &amp;&amp; %BPS%   -%Loggedo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 Autoexecute to transfer control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0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 Data=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w your REAL main menu and will be treated as your top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from now on. The user will never return to Menu0000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nother type 35 somewhere in your system with an Opt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ree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et users revise their profile, place a menu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OGON in one of your user utility menus.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 &lt;R&gt; Revise you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0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 Data=C:\FAMOUS\FAMLOGON /Q &amp;&amp; -REV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LOGON QAL again to let them change thei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 &lt;C&gt; Change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0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 Data=LOGON /NL/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 Access, Place two menu calls to FAMSYSLT in one of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s. They should look like this and must only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 &lt;M&gt; Manage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255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 Data=C:\FAMOUS\FAMSYSL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 &lt;P&gt; Pack FAMOUS Lit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255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 Data=C:\FAMOUS\FAMSYSLT /Q &amp;&amp; -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items in FAMOUS Lite are hard coded, there are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modify with a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NER6.ANS - A banner file which is displayed to Ansi us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or modify thei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NER6.TXT - A banner file which is displayed to Ascii us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or modify thei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.TXT - A text file which is displayed to any expired use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.ANS and LOGON.TXT - If these files are present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ly displayed as the user logs on. Note that they do not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y should only contain a message like "Logging On.....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wish any message to be displayed, merely rename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o that they won't be found by FAMLOGON.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LOGON will remain invisible for exist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ers log on to your system, they will automatically run the FAM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program checks to see if they are in the Li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f their profile requires modification.  If they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it will prompt them for name, address, etc. If the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it will update the TBBS userlog with the new sett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bove, it will allow them to pass through to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without any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op, you may manage these users with the FAMSYSL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FAMSYSLT, it will present a list of users in ord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ness' to your system. You may change this order to Alphabet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&lt;O&gt;rder key. You may also find a specific user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ind and typing in the first few characters of his logon name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ohn would list all users whose logon name begins with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&lt;B&gt;rowse the listing. The Browse will either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or date order, depending on the current ord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a specific user, you may &lt;S&gt;elect 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 specific record, or when &lt;B&gt;rowsing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screen with the user's profile information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TBBS attributes, all of this 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hitting &lt;E&gt;dit. You may also go to the &lt;N&gt;ext or &lt;P&gt;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. The ENTER key in the Profile screen functions iden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&gt;ex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elete a user from the database, press &lt;D&gt;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a toggle, so pressing it again will Undelete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type in a short comment about the user, press &lt;C&gt;m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ble to enter a short memo abou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hange some of the TBBS attributes for this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U&gt;log. You will be presented with a screen show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, Priv level and TBBS limits. Any of these may be modifi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on the user's next logon or the next time he revis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 Until then, they will not be reflected in the TBBS User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ields in the profile whose function may not seem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. These are Active and Verified.  These are marker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that you can mark a user's status. The state of the Verifi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ffects the color of the record number in the user listing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been verified, his record number will be cya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hite. If a user has been deleted, his name will be in R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been deleted from the database, he will be ask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n his next logon. Common usage for these two flags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after the user has been voice verified and Active if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e Date also has three color levels. Cyan for normal, yell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5 days left till expiration, and red if he has expir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te will not take any action on an expired user o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 of this field and begin displaying the EXP.T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t each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rthday field also changes color based on a user's age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es, Teenagers, young adults and 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manently remove deleted users from the database,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YSLT &amp;&amp; -PACK. This may be run as a ghost event, type 254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called from a menu as illustrated. While it is runn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allowed into your system since the database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will not remove users from the userlog, unlike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AMOUS. It will only remove them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MOUS Lite - None, except for any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MOUS      -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FAMOUS or see a demo, call the GWA system and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order using SalesMaster (Another Great program, by the 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A BBS: (508) 429-8385 or (508) 429-3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cha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