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is Copyright (c) 1993, 1994 by John Sch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FAMOU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ate All Management Of Us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hn Sch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!  You have just purchased the most powerful,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iable user manager EVER created for TBBS.  With FAMOU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at you can do more with your system than you ever drea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more about your system and users than you ever knew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' flexibility allows many advanced features and capabilit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you pay is that you MUST understand what it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in order to receive it's full benefit. Please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read through the docs and experiment with it's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you have any problems, or ideas/suggestions on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might be improved, please don't hesitate to lea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on the GWA board, or call my board at (408) 267-87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purchasing FAMO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MOUS evolves, changes are continually made and new feature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nges are documented in a history file called CHANGES.DOC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with every update, as well as in this package. 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n update, please take the time to read the CHANG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file called HINTS.TXT which is some of the accu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 from FAMOUS sysops.  HINTS will constantly be upd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each revision package. Feel free to send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for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nclosed in Square brackets [] is an Optional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nclosed in Triangular brackets &lt;&gt; is a Mandatory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separated by a Pipe | means 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ymbols (Brackets/Pipe) are never included in either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r the TBBS Opt Data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f the choice was AGER &lt;//F:60&gt; [USA|UP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lls us that the program name is AGER, that the //F:60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ory parameter and must be included in the command line.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USA or UPDATE may also be included in the command line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DOS command could then be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 //F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 //F:6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 //F:60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archive are a number of .TPG programs, one 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your nightly event, one .EXE to convert data from oth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programs and one .EXE program used to define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for offline printing, as well as a number of databases (.DB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, create a separate subdirectory for your FAMOUS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ll the files in it. Like: C:\FAMOUS\.  Make sure that you kee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top of your disk so that more parameters can be held in the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line.  Remember that the TBBS Opt Data line can only pas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cluding the path name.  In the FAMOUS directory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call \INVOICE.  This will be used to store har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, install the ANSI.SYS device driver if you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Console Alert Message Function.  Also mak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= statement is set to AT LEAST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LAN and have SHARE installed, make sure that the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et to AT LEAST 4096.  ESoft has reported that T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don't exactly hit it off and you may recieve sporadic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otherwise.  In some situations you may have to have the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as high as 8192.  Unfortunately it is purely trial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righ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highly recommended that the BBS system use a Disk Cac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86 or better CPU.  TBBS releases greater than 2.2 will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386 or bett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a good idea to back up the .DBF files nightly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critical information that you can't afford to 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 frightened becauses you see so many .TPG files.  Most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b-modules which are called by the Main FAMOUS program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you actually HAVE to put into your SDL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FAST  - LOGON/LOGOFF AUTOEXECUT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SYSOP - SYSOP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odules which you may want to u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USER  - USER PROFILE REVISIO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BUYER - ALLOWS USERS TO BUY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COSYS - COSYSOP MODULE. PROVIDES LIMITED ACCESS TO USE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TAT - ALLOWS USERS TO SEE VARIOUS SYSTEM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VIEW - ALLOWS USERS TO SEE VARIOUS USER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    - ALLOWS YOU TO USE THE MAIL COD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ACCT - SHOWS NEW PURCHASES NEEDING AUTHO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OWED - SHOWS NEW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PASS2 - FORGOTTEN PASSWORD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CHNG  - INSERTS EXISTING USERLOG EXPIRATION DATE INTO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TABS  - PROVIDES TAB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VIEW  - ALLOWS USER TO VIEW/RETRIEVE PAST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sample SDL file called FAMOUS.SDL.  When compi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menu called MENUFAM.CTL.  This file contain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for all the FAMOUS programs you will need to invoke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any restrictions in it, so make sure that you do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vailable to your users.  It is just to give you an idea of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various programs and lets you get going quickly.  In the S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you modify the EQUATE statements and the RIP mac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your system's configuration before compiling. The menu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included and are named FAMDEM.ANS/ASC/TXT/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nutshell, here is where FAMOUS' menu entries normally go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In Menu0000: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Mail Code Checking -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GIFT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MFAST Log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FAST /Q &amp;&amp; %BPS% 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-NC -NH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below is used if you are using FAMOUS' ability to te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ve to use a two word name by using the -NH switch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Smith instead of Smi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new users would have A1(1) turned on if they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n which case the type 45 doesn't activate.  If the N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ctivates they will be forced to relogon and be sen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menu0000 where they will have to re-register via the Typ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Type 45 when -N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.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ext two entries are optional and provide TAB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TABS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=X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TABS\TABS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M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=X.....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TABS /Q &amp;&amp;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ry will display users who have birthdays today to all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reated during the nightly event &lt;Optional Ent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Display Today's Birthdays - Usually used as an autoexecute at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BDAY.TXT /NB/N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ext 2 should be protected by Priv=255 so that only the Sysop 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st Accounting. Only activates when purchases need to be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255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STACCT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st Owed. Only activates to show new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255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STOWED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are normally followed by a type 35 comman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o your Normal top menu so that a user only hits Menu0000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gs 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Type 35 to T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Name of your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In Your Sysop Menu: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1&gt; FAMOUS Sysop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255  A1=-------- A2=-------- A3=-------- A4=-------- IBM=- ANS=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SYSOP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In Your Co-Sysop Menu: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2&gt; FAMOUS Co-Sysop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COSYS /Q &amp;&amp; -NOPASS -NO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 -NOCC and/or -NO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In User Accesssible Menus: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5&gt; Revise your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USER /Q &amp;&amp; -RE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6&gt; View Top 50 User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USERVIEW /Q &amp;&amp; 50 -UP -DOWN -CALLS 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# of Users -UP  -DOWN -TIME -CALLS 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7&gt; View System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USERSTAT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 -STAT  -TIME -AVG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8&gt; View Your Persona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USERVIEW /Q &amp;&amp;  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 -UP  -DOWN -TIME -CALLS 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9&gt; Buy a Service 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BUYER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 3 character categ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B&gt; Review/Download Past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INVVIEW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&lt;A&gt; Forgotten Password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PASS2 /Q  &amp;&amp; -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-MSG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USERSTAT and USERVIEW modules have a number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which may be used.  This lets you have more SDL entries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different facets of your system or restrict them from see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tries.  You can also separate them more and have mo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so that each entry only calls one sta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In your Final Logoff Menu: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MFAST Logoff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FAST /Q &amp;&amp; %BPS% 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-NC -NH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your LOGOFF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ound that it is much better to actually have 2 logoff menu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imilarly to your 2 top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ogoff menu would NOT contain a type 10 command. 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c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&gt;end a Messag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turn to the La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&gt;o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&gt;ogoff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all the normal commands you would expect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&gt;ogoff Immediately DOES NOT invoke a type 10 command.  Instea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s a type 5 which immediately sends you to a secondary logoff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secondary Logoff menu you would have 2 autoexec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OF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MFAST Logoff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FAST /Q &amp;&amp; %BPS% 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ptional parameters: -NC -NH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Logof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 A1=-------- A2=-------- A3=-------- A4=-------- IBM=- ANS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o the user never hits the FAMOUS logoff module until h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gging off your system.  It's not really a big deal, bu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FAMFAST doesn't run until the user is REALLY logg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even put in a customized Type 1 autoexecute within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ff menu. If you do this you may want to use the /NB/NBC/NK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message doesn't go against the users download byte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et the -Press Any Key-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.EXE - Performs all nightly aging, printing and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en run from your RUNBBS.BAT fil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nd their frequency are controlled by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odule.  AGER is also able to update USERLOG.BB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current parameters that you have entered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le in the FAMOU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it's operation, AGER opens up many files at a time. 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'FILES='  Statement in Config.Sys is set to at least 1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GER is called in your .BAT file, make sure that you do a C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MOU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R always needs to have on it's command line //F:60 at the beg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ny other parameters. This allows the program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0 DOS handles, which it needs in order to be able to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it requires.  Each parameter mus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single space.  You must also Change to th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prior to running 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R.EXE //F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t is important that AGER run BEFORE ULEDIT /U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BBS.BAT file.  This is so it can find deleted us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log and delete them from the FAMOUS database befo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removed by UL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FAMGHOST MUST ALWAYS RUN AFTER AGER RUNS.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index file compatibility.  I HAVE found differen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-created index files and TDBS-created index fil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sporadic errors under certain conditions. By running FAMGH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uarantee the integrity and compatibility of these file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section for more information on your index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a new installation, and there is no need for conversion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un AGER prior to running the online TPG modules. Doing 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an error message until the NDX files are built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GHOST or FAM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 a Nightly Ev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rmal operation, running as a nightly event, it requir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and would be run from your RUNBBS.BAT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R.EXE //F:60 [USA]. Note that the brackets are never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command or Opt Dat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USA is used for the demographic reporting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regard the country field when tallying zip code demo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can import mailing lists which are prep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-delimited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t can import user data from the TUIMS or UM databas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User Data from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//F:60 &lt;Path/Name of mailing list text file&gt; [Delimi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ailing list gro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list were comma/quote-delimited, it's na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TXT and you wanted imported users to be identified as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ostbite mailing list you would run CONVER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//F:60 MAIL.TXT " Frost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at lone quote says that each field is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ch field is encased with a double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John Schachat", "123 Maple Lane", "San Jose", "CA", "951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could b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chachat, 123 Maple Lane, San Jose, Ca, 9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ith the quote i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information must always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Name, Street Address, City, State,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Data from UM or TU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user data from UM or TUIMS, CONVERT will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et of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//F:60 &lt;CONVERT&gt; &lt;UM2|UM3|TUIMS&gt; &lt;ENCRYPT|NOENCRYPT&gt; &lt;Pa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IMS|UM followed by a 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word CONVERT identifies this as a conversion operation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either UM2, UM3 or TUIMS as the conversion source,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whether you wish to import/not import credit card numb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 will import them, NOENCRYPT won't, as they will be useles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ve been encrypted since you won't be able to tell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The next time a user uses his credit card, however,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freshed with the new credit card information. Fin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, followed by a trailing \, where the UM/TUIMS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//F:60 CONVERT UM3 NOENCRYPT C:\TBBS\U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operation will not affect the source database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 Following conversion, it will be necessary to inspect th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, through FAMSYSOP, and make any editing chang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CONVERT does it's best to convert as much as possi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significant differences between the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and UM/TUIMS, not all items will come across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UM-&gt;FAMOUS con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st user information is converted including the expiration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ewal date, etc.  Most remaining user information will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ed to his record the next time he log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Trash Can is completely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hecks/Deposits are completely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n attempt is made at converting Fe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ervices.  These need to be verified and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UIMS-&gt;FAMOUS con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st user information is converted including the expi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remaining user information will be updated and adde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next time he log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Trash Can is converted.  Any numeric field, i.e. 6969696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a credit card.  Any field which which contains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i.e. Wang, is assumed to be a word or phrase.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quired following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' conversion routines do a fairly good job of moving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UM/TUIMS into the FAMOUS databases. 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big differences in the way FAMOUS uses services versu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use fee levels. What this means is that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various privileges remain intact as well as hi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, etc.  FAMOUS will not have a service assign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signating his current level.  This is OK, but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orting won't track your service levels.  There i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y around this.  You have the ability to batch assign serv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based on their PRIV level.  Furthermore, you may spec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existing expiration date override and replace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as specified in the service definit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've just converted from another package. 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you had 100 users who had bought your premium level.  You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Flag them in FAMOUS, but not change anything else. 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reate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 it a description, like Premium Servic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Give it a Code like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ke it Active, but do not make it available to your users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won't really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ive it a Priv window from 0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You might want to have it go to another service when it expir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 This would allow you to display a file telling the u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subscription had expired or downgraded his privil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You probably will want to accept the rest of the defaults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lly want to change the user's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When you're finished defining the service, go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creen and Batch assign th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Enter in the PRIV level for your Premium users, the servi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M in this example, and elect to make the expiration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= your users' existing expiration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runs, FAMOUS will assign this dummy service to all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The service expiration date will be equal to your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s, and you will be able to report, make labels, tr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all the Premium users on your system.  The same strateg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your various other user groups as long as they hav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rom a System with no previous User Manag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 major difficulties that people have when converting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system with no user management software is what to d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iration date in the TBBS Userlog.bbs.  Many people ha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piration date to expire users, even though it will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that user out of their system when the expiration date is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is usually undesireable. With FAMOUS, you can ex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out permanently removing them from your system.  But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hange the TBBS expiration date to 00/00/00 so that 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pire them before they actually get in.  To ai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I have included a small utility program call EXPCHNG.TP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to use it, but if you do, please follow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in the next three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an autoexecute that runs AFTER FAMFAST in your top menu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ast and virtually invisible and does not require an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/Q. It is even faster if the user DOES NOT have an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set in the TBBS userlog, i.e. 00/00/00 or has been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. Which is where all your users will eventually end up.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Main FAMOUS logo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FAST /Q  &amp;&amp; %BPS%  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Converts TBBS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EXPCHNG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will look for users who have a value other than 00/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TBBS expiration date field in Userlog.bbs.  If that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/00/00, the program will immediately quit. Otherwise, it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FAMOUS database and replace the FAMOUS expiration d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that is in the Userlog. It will then replace the userlo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0/00/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eave this in for a few months, just guessing, the large bu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be all, of your users will have their expiration dates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y have to do is hit it one time, at logon, and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.  This is NOT a batch program and only does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user logs in.  But it will get the job done painles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manual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FAST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FAST is the Logon/Logoff module.  FAMFAST will quickly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's status, update their records, check for RIP if you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n, Display the logon files, if they are present,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n his/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FAST can use three optional switches which must be set up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PS% is ALWAYS the first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%LOGGEDON% is ALWAYS the last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C, -NH are always in the middle and separated by 2 spa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PS% and -%LOGG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GOFF is used only when FAMFAST is called at logoff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used, the only other switch used is %BPS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meanings:  The only 2 switches that need to be discuss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C and -NH.  The others pass logon data to FA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C prevents FAMOUS from collecting call information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gons are slightly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ss Disk spac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ut Many of FAMOUS' statistics will not be available or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comended that you DO NOT use the -NC switch unles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ecessary as you will lose a lot of valuab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H prevents users with a priv less than 255 from using Singl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(Handles).  If it is used, the FAMFAST entr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type 45 command that will return the user 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Returns User to TOP menu if they failed the No Handl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.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FAMOUS is turning on the A1(1) flag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rmal Logon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TBBS\FAMOUS\FAMFAST /Q &amp;&amp; %BPS% 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no Call Info Gath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TBBS\FAMOUS\FAMFAST /Q &amp;&amp; %BPS%  -NC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no Call Info Gathering and no Hand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TBBS\FAMOUS\FAMFAST /Q &amp;&amp; %BPS%  -NC-NH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just no Hand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TBBS\FAMOUS\FAMFAST /Q &amp;&amp; %BPS%  -NH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g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TBBS\FAMOUS\FAMFAST /Q &amp;&amp; %BPS%  -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USER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the interface for users to revise their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t in one of your user utility menus where a user can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 his/her profile on demand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R&gt; Revise your User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USER /Q  &amp;&amp; %BPS%  -RE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SYSOP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ysop control module and should be placed in you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here ONLY Sysops may access it.  It requires n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and calls other program modules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F&gt; FAMOUS Use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=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SYSOP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BUYER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dule which allows users to purchase servi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.  It requires no command line parameters and w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one of your user menus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P&gt; Purchase System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BUYER /Q &amp;&amp; [3 character Category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 character category name, which is matched with the on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a service definition, is used in combination with an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parameter in FAMBUYER to only display those servic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Category.  For example, you could have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file download services, Free Services, etc. Then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menu to your users with multiple Calls to FAMBUYER o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dentifying a specific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category name is contained in the Opt Data line,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ignored and all servic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pability also lets you protect different service offe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LAGS and PRIVs, via TBBS menu entries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Priv Window in each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 Data line is Formatte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BUYER /Q &amp;&amp; [3 Character Category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S&gt; Subscribe and become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=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X..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BUYER /Q &amp;&amp;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F&gt; Fre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=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=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X..----- A2=------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BUYER /Q &amp;&amp; F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B&gt; Buy More Downloa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X..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BUYER /Q &amp;&amp; F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V&gt; View All Service Offe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=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X..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BUYER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GHOST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run as a TBBS Ghost event or from a Sys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sole purpose is to reindex the FAMOUS database files.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, you should be sure that no users are logging on/off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r buying Services.  Otherwise they will encounter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ssage and will be held until indexing is complet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encounter an error condition, however. (See th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more information). It requires no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R&gt; Re-index FAMOUS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=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GHOST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FAMGHOST ALWAYS runs as a ghost after AGER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nightly event. If you want FAMGHOST to alway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very time your system comes up, add it as a TBBS g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with a start time of 23:60.  During normal operation it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job very quickly.  This is the BEST way to do it and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to place it on a menu.  Just make sure that a GH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it to use and remember that TBBS only makes G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vailable at the top of each minute after initial startup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If you have 3 GHOST events trying to get to one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HOST only takes 1 second to run, it will take 3 MINU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HOST events to actually be launched by TBBS, Not 3 SECOND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 mind, it is a good idea to make sure that FAMGHO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GHOST event in the queue since until it runs, user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log 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ACCT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a user purchases a service either by check or credit car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s made into the deposit register. You are able to view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, see their total dollar value, and expan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e purchase.  This expanded information includes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telephone number, etc. as well as the credit card info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was used. Once the transaction is verified (you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r called the bank), you may press &lt;V&gt;erify, which will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from the screen and subtract the appropriate amou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owed display.  The transaction is still stored and may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by going directly into Deposits &lt;C&gt; on the main accoun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posit transactions may be periodically aged by config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deposit aging in the system configuration menu. 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uplicated in the FAMSYSOP module in the accounting sec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e new purchases, however, as soon as you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New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STACCT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OWED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may be placed on a menu or used as an auto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ly, it is identical to the balance owed register as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how new purchases which have not been marked as PAID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do this, and authorize the service at the same ti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show new cash transactions, not ones that have no dolla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.  If there are no awaiting transactions, the module will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serves two important purposes.  First it lets you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ney you've made since the last time you logged on (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items paid at each logon) and secondly it allows co-syso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 new transactions without giving them access to the main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module.  When used together, FASTACCT and FASTOWED are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 FASTACCT is strictly a service authorizer, wheth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rked PAID or not, while FASTOWED is more concerned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.  It is not necessary to use both.  For free system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just want to use FASTACCT.  For STRICTLY pay systems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 to use FAST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TAT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is USERSTAT.TPG.  This is an optional ANSI-only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available to your users which allows them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system statistics generated by AGER or from a Manual Snap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cludes the same information that the Sysop would see if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Stats, but will only show the most recent Snapsh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aken.  It has zero impact on your system, as it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or computation, just display.  The three displays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mmary of system activity, a bar graph showing total system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. time of day, and another bar graph showing average system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the history of you c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V&gt; View System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UserStat /Q &amp;&amp; [-STAT -TIME -AVGTI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USERSTAT /Q  &amp;&amp; -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USERSTAT /Q  &amp;&amp; -STAT 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USERSTAT /Q  &amp;&amp; -TIME -AVG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combination you want.  Or they can be used as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200 menu calls.  If you do not use any switches,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VIEW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al program for ANSI and non-ANSI users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view Top Downloaders, Top Uploaders, Top number of Calls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Time Online and their own personal Stats.  Invisible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. USERVIEW uses 8 BANNER files to display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display. Four are .ANS files for ANSI users an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.TXT files for non-ANSI users. They are named BANNER1.XXX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4.XXX and may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 Data line of the program will accept up to five parame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ell it what information to display.  If all parameters ar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ycle through the five different displays.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only show the ones that have been designated. You must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of these parameters in the Opt Dat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L&gt; Look at Top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USERVIEW /Q &amp;&amp; [# of Users] &lt;-DOWN -UP -CALLS -TIME -US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L&gt; Look at Top 25 Downlo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USERVIEW /Q &amp;&amp; 25 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Users = The number of users to be displayed.  Must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If left out, will default to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OWN = Top Downlo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P = Top Uplo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ALLS = Top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IME = Top Tim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SER = Shows detailed Personal User Statistics for thi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stats displayed in USERVIEW are only updated to includ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fter FAMGHOST runs.  Existing users are updated constantl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sers should always have less calls/time/downloads/etc.,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noticeable.  Personal stats are accurate as of this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COSYS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specifically designed to allow co-sysops to verify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cords.  It only allows the co-sysop to view/manage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iv level less than or equal to their ow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by a standard Type 200 call with up to 2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Like: Opt Data = C:\FAMOUS\FAMCOSYS /Q &amp;&amp; [-NOC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NOPA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switch may be added to the Opt Data line which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information from being displayed. The switch is -NO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it, you would configure the Opt Data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COSYS /Q &amp;&amp; -NO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 switch may also be added to the Opt Data l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s the User's Password and alternate password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switch is -NOPASS.  To use it, you would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 Data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COSYS /Q &amp;&amp; -NO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witches (-NOCC -NOPASS) may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PASS2.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egistration your callers may be asked to create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In the event that they forget their original passwor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g on to your system as a specific account name (PASS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. FAMOUS will then ask them for their account or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secondary password. If they successfully match bot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their original password and sent back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process.  The module is called FAMPASS2 and may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your utility menus, or in your top menu, where i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special PASSWORD account.  When run, thi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text file called PASS2.TXT, which may be modified b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ompting the user for their primary name and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people will remember their primary password just b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outine of being prompted for a password.  FAMPA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his into account and will recognize either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or the secondary password.  FAMPASS2 is called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ype 200 command.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PASS2 /Q  &amp;&amp; [-LOGOFF] [-MS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-LOGOFF switch tells the program to logof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3 unsuccessful atte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-MSG switch lets the user send a messag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mail board defined in the FAMOU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 to FAMPASS2 should be on your TOP menu (0000)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43 relogon command which is invoked will leave the us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rom which FAMPASS2 was called.  By placing it on your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 user will be forced to go through your normal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as if they had just dialed in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ly, you could have an autoexecuting Type 45 after FAMPA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ransfers control to Menu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add a note to the initial signon message adv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your special password account. If you do no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, simply leave the field blank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/Customize Registration Fields and Prompts area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prompted for it.  This feature will not be activ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i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caution about this feature. By using it,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omising some of your TBBS security since anyone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n try multiple passwords, just as if they wer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P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that there are several other TPGs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.  They must all reside in the FAMOUS subdirectory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y the FAMSYSOP module.  They do not require you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, i.e. you DO NOT have to put them on menu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f you wish.  For example, if you want your users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your line statistics, ANSI only, you could put LINEUSE.TP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item.  No other parameters are required.  Or, if you wa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-sysop to manage your accounting functions, but not be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functions in FAMSYSOP, you could put ACCOUNT.TP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lone menu item.  The same applies for SERVICE.TPG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-Sysop to manage your Service offerings or STAT.TPG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-Sysops to be able to view your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user executable files display large font banners in ANSI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ext in ascii, which identify the program's fun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 FAMOUS comes with 12 of these files, 6 are .ANS and 6 are 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BANNER1 through BANNER6.  These files may be customized by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Concepts and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is a complete User Registration, Management and Service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mbodies concepts which are revolutionary to the TBBS worl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be as automatic as possible in nearly every respect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Upgrading/Downgrading to invoice and report printing.  For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some of FAMOUS' capabilities, please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 Registration - Whenever a new user logs on to your system,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sent the user with a registration screen for them to fill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this screen, and make specific fields mandatory/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ervices - FAMOUS allows you to package and sell Servic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 A Service may be a file, flag/priv upgrading, billing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Net Mail Credits, etc.  Services may be bundled together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NetMail Credits and 20 additional minutes per day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time or they may be sold individually, i.e. an additional 5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per day added to their download limit.  You can eve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to run any TBB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have the ability to cascade to each other after an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at you define or they may provide just a 1 time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may be defined as being 'Gifts'.  This allows one user to bu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for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may even be set to delete the user from the User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TBBS USERLOG.BBS on his next logon/l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may be provided for free, sold for a price, or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 after a certain number of logons.  You may also set up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which is automatically invoked on a new user logon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service which is automatically invoked when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for services which are sold may be made by check or V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Card, American Express, Optima, Discover, Diner's Club or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che credit cards.  Credit Card numbers and expiration d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validated and you define what types of payment you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efine, on a service by service basis, what forms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pted.  You may also use a master switch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to determine what the entire system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may also be Forced or Removed for a particular us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may be added to any servic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may be authorized immediately/automatically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type or a waiting period may take effect, allowing you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's credit before the service actually begins.  The waiting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et to automatically expire after X days from the purchase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last up to 999 days or until the service is authoriz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waiting period expires, even if it has not been author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ce is automatically given to the user on his nex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rvice definition you have the ability to charge a flat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class time OR set up a per minute fee and let the user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time he/she wants to buy.  To do this, set up the serv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rmally would for a billing class time sale, but instead o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ctual Billing hours and minutes, put in the fee you will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.  Also, leave the Price of the service blank.  If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 this service he will be prompted for the amount of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to buy, allotted that time and billed according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, sales tax will also be computed according to wha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function there are 3 rules which must be fo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is service cannot be forced.  It must be purcha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BUYER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t must be enabled immediately.  You cannot use the Auth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So you *might* want to limit it to credit car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t cannot be a Gift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nagement - FAMOUS allows you to track and modify most TBB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including Flags and Privs, Time/Call/Download limits,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, Billing class time, etc.  It is constantly gathering a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tistics which may be displayed and reported on. Use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based on their names, city, phone number, etc.  Mail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a user from within a user's record and all information p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user, from his last logon line and speed to the last mail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, is kept within each user record.  User status, flags, etc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ach time a user logs on or off your system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 FAMOUS to force each user to review/update his profile every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last update to insure curr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Detection - FAMOUS has automatic RIP detection, which you may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  When RIP is detected for any user logging on, you may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to set/reset any combination of A(x) flags.  You may also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to look at a flag which has been set by another program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done the RIP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IP is detected when a user logs on, the file FAMUSER.RI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is is a RIP template file which will allow a RIP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use his keyboard or a mouse to enter data.  This templ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d as an ANSI window and a mouseable keyboard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USER.RIP is not present in your FAMOUS directory, ANSI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for RIP users.  If it is present, the template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to the user throughout his online session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RIP clear command is issued. This template is used any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user logs on, or if a RIP user is revising his profile.  Natu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fancy, you can design your own RIP templat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stead of the supplied RIP files, and include various butt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FAMUSER.RIP was generated specifically for FAMOUS by R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and may not be used for any other purpose or distribute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contact Randy for any custom graphics work, h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by voice at 508-877-5433. For more information on RIP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- FAMOUS has the ability to generate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based on User attributes, Services and their sales,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.  These reports may be sent to your screen, a disk fil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f your choice.  There are 2 forms of report writers in FA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nline report writer which prints reports while your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nd a sophisticated offline report writer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print jobs during the day which may then be printed whi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offline.  While the format of the online prin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, the offline Printing may be done with form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.  And any data field that is contained in a user's recor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report and even totalled or separated by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- As with the Report writers, the label writer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 online or to specify label print jobs which may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.  For offline printing, separate printers may be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nd invoices/reports.  And labels may be 1,2,3 across or 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. As with the offline report writer, you have comple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information on each label. User information may also b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BF file and a comma delimited file for import into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program or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Functions - FAMOUS has comprehensive accoun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 you to generate invoices and track billing.  FAMOUS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ayment types on a transaction by transaction basis.  So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use his VISA to pay for one service and a Diner's Club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 FAMOUS also incorporates an automatic balancing Check/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Line item invoices may be printed online or during a 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 Output may be directed to a printer or disk file.  When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inted during a nightly even by AGER, they are automatical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'Processed'.  This removes the service from the Active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them into the Aged Services Database.  When prin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sysop module, you have the option to mark them process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print out test invoice or duplica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upting the normal processing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manage the stored invoices from the Account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llow you to View, Delete or Rolloff via age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nvoices which are stored in the INVOICES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tatistics and Line Usage - FAMOUS constantly gath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 statistical information which may be used to monit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's usage.  These include a variety of reports which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line usage, line usage by speed, line loading, line usage by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nd many,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- FAMOUS automatically ages, based on parameters that you s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atabases, call information databases, and the services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/Expired/Deleted users are automatically placed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where they may be retrieved later and re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Database.  All online reports and searching may be ru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aged databases as well as the activ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are aged as well and also kept in a separate Ag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abase may also be reported on and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is a critical item as it allows you to manage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that FAMOUS will use.  You should view aging as a wa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clean it's own house every X days that you define.  If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dirtier quicker, clean it more often.  Set the aging tim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for you're system.  Busier systems may want to age more often,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systems can age less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history - FAMOUS maintains a rolling list of the las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s that were sent to each user on a user by use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when a new user logs on, you can have FAMOUS inte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check if he is responding to a mailing.  If so, pre-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automatically displayed for verific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code will be added to his user record, identifying which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respon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Alert Messages - FAMOUS is able to send message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BBS Console as important events occur, even if you are log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at the time. The messages will contain the type of even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user's name who is responsible for it. Console Messa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for the following ev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user has just purchased a pay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re has been a trash can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 new user has just entered your system and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A transaction has just been attempted with a bad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 MUST be installed in your CONFIG.SYS file or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properly. Therefore, in your Config.Sys file,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quivalent to: Device=C:\DOS\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essages will remain on the 25th line of the console unti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lanks, you move from console mode to logon mode and bac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an FKey which uses this line to display information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 a line or taking a dump).  As new messages are receiv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verwrite old messages.  To Enable/Disable this feature, a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cated in the first screen of the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of the basic capabilities of FAMOUS, but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t you will soon discover as you begin to use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installed the software, logon to your system and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management program, FAMSYSOP.  As you logon for the first ti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eceive a file not found error message from FAMFAST. 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ied as soon as FAMSYSOP is run and the Index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will want to do is to modify your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Press &lt;5&gt; from the main menu and &lt;1&gt;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Board is a board defined in CEDIT where mail will be sen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ail to a user from within his record.  It is upper/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 and must be spell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s for reports is the number of lines that you hav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want FAMOUS to repor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lerts to Console turns On/Off the console alert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Check will Poll the user's terminal emulator and determine if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RIP-capable terminal emulator.  If he is, the flag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efined will be set in his user record. Options are (-), (.), 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RIP is detected and RIP Check is on, the user's ANSI fla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log will automatically be turned on.  This is a necessar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BBS implementation of 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RIP if Flag lets you use a flag that another program h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termines if a user has RIP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(x) if Age allows you to set any flag depending on the user's a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 birthday they ha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a New User's Active Flag turns the user's Active flag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user record.  The Active flag is used to keep users from being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ged User Database, regardless of the condition of the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It may be overridden by manually deleting a user or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ail List Interrogation further prompts a new user and chec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information for him has been pre-loaded into the us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it is displayed and the user is asked to edit/review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looking for new users to respond to mailings,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ser display is the name of a text file that is displayed to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prior to the registration screen.  It may contain ins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ser Default service is the code of a service you wish user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when they firs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Service is the service which will be invoked when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s.  This will be in addition to any other servic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the primary service to cascade to.  In many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ing will not be necessary as the Default expiration serv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means necessary to downgrade user capabilit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ext logon AFTER they have expired.  If you want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users prior to expiration, you do no need to use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.  See Expiration Message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sers check info is the number of days from the last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user record was updated when you want them to re-verif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. A normal setting might be 6 months, 18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File on Info check is a text file that will be display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having to re-verify their profile.  Insertion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File on Trash check is a text file that will be display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entered information on the registration screen which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Trash Can.  This file will be displayed befor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gged off.  Insertion parameter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File on Birthday is a file that will be displayed when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on on his birthday, if you are requesting Birthday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print on LPT1-4 is the printer where FAMOUS outpu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o appear on Invoices is the name of your BBS that will appe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all printed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types accepted is the type of payments you will accep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are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$ is a 2 character field which allows you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ers will see when they purchase services.  In the U.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ually be $, in Germany D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is a master setting for your sales tax collection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mount that you will collect and the applicable state you will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.  If you want to collect from all users, enter XX as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lso specified and may be overridden in each servic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type is the type of date format your syst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ess &lt;2&gt; to instruct FAMOUS on how to Age it's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ly Event Database Mainten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the frequency of aging for the main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rlog, users are aged X days after their expiration da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, if their ACTIVE flag is set to 'N', and are put into the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Any user that has been deleted from the active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to the aged database every time AGER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bout Userlog synchronization has been explain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oc. More detailed information is also presented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instruct to permanently delete users from the Age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days after their last logon.  This allows you to 'stage' the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so that they are first moved into the Aged database n day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xpire and then permanently removed from the aged database n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ir las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rvices, aged services are aged and put into the age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y have expired or have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l info, Call statistics are aged every X days after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checks and deposits removes them from the registers n day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Databases can be done every X days or n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ess &lt;3&gt; to configure off line 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ly Event 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ffline printing, determine which printer(s) will be used for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 writing or if the output is to be sent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etermine if you want reports, invoices and/or stats prin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do nightly printing to a printer,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turned on and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rea to configure is onlin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e will look at the Label Configuration.  From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3&gt;, then press &lt;8&gt;.  These are the parameters tha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online lab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width is the maximum amount of data the label ca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Margin is how many lines from the top of a page of labels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is how many spaces from the left side of the page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between Labels is the spacing between each label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down the page is how many labels to print before an e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to the printer.  A value of 0 will print labels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 e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rea to configure is for Invoice 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press &lt;A&gt;, then &lt;2&gt;, and finally &lt;3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s will appear on the right side of the invoice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the name/address that you want payments remit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er that you define will appear directly above the first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complete these definitions, you should press &lt;4&gt;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ING menu to disable processing and print an invoice out for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est.  If your printer is off or disabled, the invoice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hase of configuring the system is to develop/modif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and label forms for the offline label/report writer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you create can be specified in a print job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ports/labels with different information in them.  This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or reports than labels.  You define offline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using FAMRL.EXE.  More on this utility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want to configure the registration prompt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see. You are able to change the wording of any of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will see.  If you leave a field blank, t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quested at all.  You may also make a field manda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for the user to fill in.  All fields are character ori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any information EXCEPT for the Birthday field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ccept a Date, and the Phone number fields which will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of the mask you 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number mask allows you to format the field for the inp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.  DO NOT LEAVE IT BLANK!  If you want free text forma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ll X's in the Mask.  Simply put, the mask will only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modify a character position that is occupied either by an X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An X will allow the input of any alphanumeric character, a 9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llow a digit to be entered.  Any other character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be modifiable, including a space.  For example, a ma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99) 999-9999 will display the parenthesis, the space betwee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nd the prefix, and the - between the prefix and the extens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orce the user to enter an area code.  If you didn't want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code you could make the mask (XXX) 999-9999.  This woul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code to be blank, but force the user to enter digi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e password field is special.  If it is used, the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his primary password, if forgotten, by accessing the 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module, entering his normal logon name, and then ente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should configure the registration questions that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.  This is invoked from the System Config menu &lt;7&gt;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hange any category name, and enter any number of questions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 per category.  You may also make each question manda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was designed to be relatively easy to use and intuitive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xtremely powerful and flexible.  With this in mind,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will be discussed as well as those that AREN'T so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detailed description of each and eve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s and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n your system may have expiration dates assigned to them 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which may be purchased, bought or assigned by you.  FAMOU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ates to determine when a user record should be moved to the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during a nightly event.  The expiration date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Active flag, i.e. a User who has his Activ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Y, but has expired, will not be moved to the aged database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 not have to re-register.  Furthermore,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you determine how long an expired user will rema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database prior to the active flag being checked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expired 20 days ago, you have the active flag = N, but 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or 30, he will not be aged.  Via Service cascading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his privilege levels, but he will not be Aged.  On the 30t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 has expired, however, he will be aged and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register as a new user to gain access to your system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flag still = "Y". The state of the Active flag may be chan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, either manually or via a Service.  Users who show a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move to the Aged database regardles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or ACTIV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has the ability to display different expiration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number of days a user has left before he expir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automatically and no configuration options need to be se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do is to create files named 'EXP' + &lt;number of days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&gt; + '.TXT'.  For example, the file EXP10.TX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user if he has 10 days left till he expires, EXP5.T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a user if he has 5 days left till he expires, EXP4.T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to a user if he has 4 days left till he expire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imit to the number of expiration display fil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and they may trigger on any date. Only the file tha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number of days left, however,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user renews a subscription, depending on how you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the length of the subscription will be added to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.  You may also configure the expiration date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set to the service purchase date plus n days.  So, if a user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 subscription and has only used 5 months of it and then re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another 6 months.  He will wind up with a 7 month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using the second method, he could be set to start just a 6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beginning at the purchase date. By using the PRIV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ervices and the service length, you can extend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to reflect 7 months before expiration, yet only gi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 of the new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Lengths and Casc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rvice that you define can be invoked as a one time event,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logon, for example, or be set to last for a set period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voke another service.  For example, let's say that you have a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subscription service.  After 5 1/2 months you want to remi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service will expire soon.  After 6 months and one d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revert them to a lesser privilege level.  Finally, af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you wish to delete them from your system entirely.  You woul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ervic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5 1/2 month subscription service which provides for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you desire.  At the end of which, it inv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simple service which does not change the user's setting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file telling them that their subscription will ex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.  It, in turn, invokes another service, after 2 weeks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s, that reverts the user back to a New User level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onth later, the last service is invoked wh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etes the user from the Active Database and TBBS userlog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active flag to N, which means he will now be aged,lower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levels, or just displays a final file the next time he log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take some time and think about it &lt;grin&gt;.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't forced into any particular course of action by FAMOU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exactly what you tell i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r way to accomplish this same task would be to NOT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ing and let FAMOUS do it for you with it's automatic cas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xpiration service.  In this case, the service lengt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service would be set to 0, the Go to Code fiel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eft blank, and the expiration date would be the key elemen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system to trigger events.  As the user got closer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, FAMOUS would automatically begin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n.TXT files. Finally, when the expiration date had passed,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utomatically assign the automatic Expiration Servic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RIV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rvice may be configured with a privilege window that only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the window to purchase that service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user with a Priv of 50, you wouldn't want him to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which would downgrade him to a Priv of 30.  The window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and lower threshold, and only users within the wind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hat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that delete oth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vice is also able to override and delete any other servic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aiting to cascade.  For example, let's say you have a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DEF, which gives a new caller access for 3 days. 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this user buys a membership service.  This membership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ble to delete the DEF service before it can act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BUYER has the ability to display a different text fil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s &lt;M&gt;ore Info.  This file would typically explain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does for the user and why he should purchase it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Sysop Service definition area and may be uniqu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Lengths and Expiratio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items are completely independent from each other, o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coincide.  At the end of a service length, that serv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 and be aged.  Unless another service is set to Go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nothing else will occur. If you just want a user to expi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time period, with no change in his Active flag,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it is not necessary to set a Service length.  Just se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/days to the desired date/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ing services which aren't Pic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rvice Definiton there is a field which allows you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the service will wait for the user before it disappears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assign a service to a user, and he never logs in again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That service could hang around in the database forev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ut a time limit on it so that after X days, if it has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yet, it will be aged and AGER will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may force a service on any user or on any group of user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iv Level.  Both are accomplished through the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Forcing a service on a group can serve many purpos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/downgrading them or just displaying a bulletin.  Forc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on an individual user is accomplished when viewing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an individual user's information record. The servi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will not take effect until the next time the user(s) logs on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is online when the service is forced, when he lo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is works is as follows.  In your SDL, you would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program immediately following FAMFAST.  It would b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lag so that only unregistered users would hit i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out their FAMOUS registration screen, the TABS modu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voked as an autoexecute.  If they entered the correct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TABS module would be configured to trip a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TABS module, you would put FAMTABS, pro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that TABS just tripped. This flag says that TABS has detec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ho paid for the TABS service and is authorized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TABS Opt Data line, you would put the name of the servi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.  Like: Opt Data=C:\FAMOUS\FAMTABS /Q &amp;&amp;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TABS will then run and provide the user with that servic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hing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mous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Fast /Q &amp;&amp; %BPS%   -%Logged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Go to real top menu for existing TAB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=X.....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=X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TABS\TABS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FAM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=X.....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C:\FAMOUS\FAMTABS /Q &amp;&amp;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: Go to real t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=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 Data=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TABS is tripping A1(8) to indicate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provided a correct TABS ID number.  That, in turn,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TABS to execute and provides him with the appropriat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service named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2 Type 35s.  The first one will trip for someone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passed through the TABS program successfully.  If no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nt through the TABS modu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 autoexecute, or in addition to it, you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e TABS/FAMTABS combination in a menu, using TABS as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for manual registration, followed by FAMTABS as an auto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let existing users access it as well as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method would be to include the TABS program as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Logon Service for new users instead of the auto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entry.  This would still require FAMTABS as an autoexec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is a way for you to weed out bad credit cards,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Names, words or phrases.  When a user regis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e enters is checked for any word/phrase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 Can and is contained in his logon name, real name, street,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, or Zip. The same applies to phone numbers. If there is a match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isplayed, as defined in the system configurati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immediately logged off.  Note that this is a 'Conta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 So, if you put JERK in the trashcan, a match will be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Jerk or on Joe Myjerk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more selectively trap 976 or 900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(or anything else).  This will usually require 2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ade possible by entering a ~ after the number. Like 976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does is to force the search to look for a spac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6. This would find numbers like '976 1234'. You could then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rash can entry like 976- which would search for numb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976-1234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feature lets you find these numbers WITHOUT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numbers like '267-1976' (note that 976 in 267-1976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space or preceeded by a dash and therefore w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ed). This feature will work for any of the phone number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checking is only done when a user attempts to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If a match is made between the Trash Can and a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the user has entered, a message is displayed tha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ccept that credit card and the purchase is cancell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not logged off the system.  A log file is kept of al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purchases that fail, whether by a bad card number, expire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or if a card was found in the Trash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Verification Q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redit Card checking is done via a QAL, CREDIT.QAL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is QAL to display additional information, and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credit cards that your system will accept. (See the QA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TBBS manual for more info).  DO NOT MODIFY ANY OF THE PUTS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 DO NOT ADD ANYTHING THAT WILL BE WRITTEN TO THE .S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 ONLY THINGS THAT ARE PERMISSIBLE TO MODIFY IN THE Q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NFORMATION AND CREDIT CARD TYPES.  Following any mod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recompile the QAL.  The resulting QAF mus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CREDIT.QAF and reside in the FAMOU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tatement in the QAL should be modified to refl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credit cards will be accepted.  The CARD= statemen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L which cards to accept.  For example, if CARD=VM, then you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Visa and 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= C Type=CARD CARD=VMADBC NAME=A ERROR=Bad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ability to force a user to review hi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every X days.  This is configured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enu, as is a text file that will be display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screen appearing.  Typically, you might want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180 days, 6 months.  When it is reviewed, the last update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information will be updated.  You may also force this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tting the Force Revise flag in a user's record or through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ability to assign codes into a user's recor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through tagging functions or by manually editing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With Tagging, you can assign a specific code to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r have the system generate semi random codes which are uniq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AGG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odes are assigned, they can be printed/output through the onlin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you create a Registration service.  If you are using a co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for all users, enter that code and point it at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etting the system generate semi-random codes, ente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as the Access ID, and point it at a service.  You can do bo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and have as many Group Codes as you want.  There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e RANDOM code, however, and it may only be used for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is a reserved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program GIFT.TPG as an autoexecute PRIOR to FAMFAS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 routine in menu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will check the user's record to see if there is a code in hi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ield.  If there is, it will display a text file called Gif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quest the user's Mai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enters the code, Gift will first check to see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ess ID code with that designation.  If there is, it will be que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livery, which will occur as the user passes through FAM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Registration service with that code, GIFT will compa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de in the user's record.  If there is a match,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RANDOM will be applied.  Again, you can only have one ID named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either has been applied, the mail code will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record so that GIFT will be skipped over on the nex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is an extremely FAST autoexecute and will integrate seamless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your system and with FA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IFT will only work with users who have alread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A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-assigned services are not pay services and will not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ickets.  They are always free.  Other than that, howev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full suite of Service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feature has several 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 way to distribute unique codes to new users via mailing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y have access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way to distribute unique codes to users via mailings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ift certificate that they may redeem when they logo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th the proper code, i.e. a service that gives them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, more download byt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 way to allow previously registered users to become part of a '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' without purchasing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efine up to 8 user categories, and define up to 10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questions within each category.  This is sele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ysop menu.  The first letter of each category MUST be unique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New Users, Old Timers, Froody Dudes is OK, but Sysops, Surge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s, Other is not because Sysops and Surgeons both begin with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 first 'letter' could always be a number like 1 Sysops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the Question fields in a category are left blank,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will be asked.  Otherwise, the user will be prompted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questions.  User Answers to Questions may be vie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he third screen of a user's record, using the &lt;M&gt;or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may also be reported/printed from the Database Search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nd Demo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captures and analyzes a wealth of statistics.  They are all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ory, but it is important to note that FAMOU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 line usage statistics for any user with a PRIV = 255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sure that the stats fairly represent the activity of you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....Not you.  Statistics are available in two places: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&lt;6&gt; and from the Main Menu &lt;4&gt;.  The differe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is that &lt;6&gt; will give you an overall system summary of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activity while &lt;4&gt; will process and display data aimed mo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and lin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GER runs, it will do the brute force work of gather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rom the various databases, processing them, and sto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STAT database.  You also have a choice in FAMSYSOP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view the statistics that are gathered in realtime or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gathered by AGER during it's last run.  Since these st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general in nature, and not too time sensitive,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-gathered stats can give you a fairly good view of your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decide to view the realtime stats, you may take a snapsh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hich will then be saved to the stat database where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later.  This database will store up to 31 snapshot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or by AGER.  When more than 31 are stored, the olde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leted, and the database packed, when AGER run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keep a month's worth of Stat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adding this capability is simple.  Gathering these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cessing them is a very CPU/Disk intensive process and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in an online environment.  By letting AGER do the work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ffline event, or taking a Snapshot from the realtime 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, you keep your online performance high and can view the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 as well as browse through them. Please note that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s accessible from the main FAMOUS menu by pressing &lt;6&gt;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GER runs, it also produces a demographic report by Zip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 and Country.  This report shows the number of user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as well as the percentage of your total user base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users, inactive users and renewals.  It is in a text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GRAF.INX which may be printed or downloaded.  It may also be Brow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FAMOUS in the Database Searching Menu and even search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great stuff if you REALLY want to know where you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is coming from and if they're subscribing or ren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 will also produce a list of all your users, sorted in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by age.  This file is AGES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report, a summary of user ages is present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you the average age, by age group, of your user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GESU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ability to Change/Modify/Not use the meaning of an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w User registration screen.  In the configuration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appropriate entry.  To omit a field leave it blank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it or change the field Name.  It will also be chang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views a user's individual information.  You may select it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ory Field or Optional. If you mark it as Mandatory,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entry into it.  You may also modify the phone number mask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you would normally use (999) 999-9999.  In Canada you migh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 999-9999, thus not requiring that a 3 digit area code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urope it might be all X's, so that any number of any length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Regardless of what you choose, something must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k. X's will accept any character, 9's accept only digits 0-9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haracter entered will be non-modifiable, such as a '(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may elect to omit the large font banners in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service screens, and you may have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k the user for information one line at a time (for ANSI us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splaying the entire screen at one time.  Many Users/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this style.  You may also modify most prompts which ar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that a Registration ID be asked at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 This ID, if entered correctly, can then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service which is then applied to the user.  Registration 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 on the Configuration Menu.  You will note that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ccess ID' is sometimes used instead of 'Registration ID'.  They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dexing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uses an extensive number of index files (.NDX).  This all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rapidly for information as well as arrange the ord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esented.  It is possible for index files to get out of sy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ain databases....when a system crashes, for examp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ppens you may encounter error messages such as 'Record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dex', 'End of File hit', etc.  At this point you must re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X files to get things back in sy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may be indexed in a number of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y deleting all .NDX files in the FAMOUS directory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built the next time the Sysop program, FAMSYSOP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anually, on the Sysop menu.  Since online indexing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hen there are no users currently accessing the databases,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rey out this option when you have users Logging on,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or Purchasing Services.  This is NOT foolproof, since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attempt to logon while the indexing is in progress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from entering your system by FAMOUS until index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rough the module, FAMGHOST, which may be run as a TBBS ghos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a menu.  If you want it to run as a ghost event, add i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IT.  If you want it to start as a ghost and reindex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r system comes up, give it a start time of 23: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set it to begin immediately after your nightly event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GHOST is reindexing, anyone attempting to log on will re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Mail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terrogate a new user to find out if they are call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n response to a mailing you might have sent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ool which lets you track your response rate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work in conjunction with FAMOUS' ability to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text files in order to pre-load it's user databa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like this....Let's say you just sent out a mailing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or on it's label, you also put a mailer response code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iler was directed at people who aren't current user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you also pre-loaded their names, addresses, etc.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-delimited text file.  You have also turned on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ogation in the Configuration section.  A prospect g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and dials your system.  This is what will ha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first thing he will see is the FAMOUS mail interro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t will prompt him for his real name, his zip cod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response code that you put in the mailer or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fter he fills in the above items, FAMOUS will try to find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re-loaded information, and the info that the us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AMOUS will then take the user to the normal regist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found a match, it will display the pre-loaded information (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 and ask the user to verify/complete it.  Otherwise,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reen will appear and the user will register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f the user enters a valid Mailer response code on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it will be added into the user's record where it may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using mailers, this option should be turned of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ction as it serves to meaningful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er Information Menu you will notice Tagging Function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very powerful set of commands which allow you to tag us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erform operations on them or report on them (User Repor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ight want to import a mailing list.  Then,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you can TAG all the users with a PRIV = 0, i.e. never logg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ete them.  They will then be aged out during the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reate a TBBS DNL list of tagged users.  This is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 mass mailing for users who are about to expire, o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. This DNL may also be used in conjunction with Post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broadcasts without using the actual TBBS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milar manner, you may also TAG all users who appear on a D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identified.  This is a VERY powerfu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is not limited to these functions, and Tags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record, until they are untagged by you.  So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as a way to mark reviewed users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a Tag Filter in the User Browsing screen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isplay users who have been tagged, when it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powerful feature is to Tag users and then apply a Templ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This lets you make changes to user parameters which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on his next logon/logoff/profile revision without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may also be used in combination with AGER to delete u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TBBS Userlog and from FAMOUS.  You would do i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 FAMOUS' Tagging functions, tag all the users you want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n't called in 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Now select the Delete all Tagged User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r has the ability to delete users from the TBBS userlog who hav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rked as deleted in the ACTIVE FAMOUS database AND to delet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AMOUS database who have been marked deleted with the KEEP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 the Userlog.  To use these features, enter the path to your 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LOG.BBS in the System Configuration section of FAMSYSOP. 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end with a trailing "\".  Like C:\TBBS\. This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e second step is to decide if you want to force the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off in the userlog for users marked as deleted in the datab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eave it the way it is. And finally, decide if you want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a user record in the Userlog to also force a dele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database, when the KEEP flag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GER runs it will check to see if the path is there AND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pack the databases.  If the path actually poi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LOG.BBS directory, it will find all deleted user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mark them as *Deleted* in the TBBS userlog.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KEEP flag switch in FAMOUS, it will also either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KEEP flag off or leave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have it look for deleted users in the Userlog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rom the FAMOUS database.  This function will look at the *Delet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a user record in the userlog and, if his KEEP flag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, will delete his record from the FAMOU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is, AGER will keep a log file called $DELUSER.LO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s it has actually marked as deleted from the TBBS Userlo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y be moved or deleted at any time.  Otherwise it will be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time this fun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'm keying on the packing date as well as the path i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in synch between the Userlog and the FAMOUS database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.  This way, when a FAMOUS user is removed from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he will also be deleted from the USERLOG.BB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acking occurs and everything will be completely synchro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type of delete you choose, FAMOUS-&gt;Userlo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-&gt;Userlog and Userlog-&gt;FAMOUS, the deletes all occur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pass of the Userlog, so processing time will remain constan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you choose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a very handy feature for you.  Besides picking up us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nually deleted, or deleted via tagging, it will also get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deleted by the Trashcan or who decided to hangup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out the Logon registration screen. It will also remove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ir FAMOUS ACTIVE flag on, have past their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past the Userlog aging date (set in the System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occasionally delete users using ULEDIT, but haven't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FAMOUS database, it will take care of that for yo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users are only MARKED deleted in the TBBS userlog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remove them you will have to age it, using ULEDIT's 'BACK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r run ULEDIT /U from a batch file.  Deleted users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ved to the FAMOUS aged user database even though they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n the TBBS USERLOG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also set up so that it CAN NEVER delete record 0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) from the userlog.  Even if he has been deleted in FA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feel comfortable about AGER working on a liv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LOG.BBS, add batch commands prior to AGER in your RUNBB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USERLOG.BBS to a Backup directory.  Point Ager at tha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via the System Configuration, and let it process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copy.  When it is done, overlay the original Userlo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at AGER work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sample that could be part of your RUNBBS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USERLOG.BBS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USERLOG.BBS USERLOG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R.EXE //F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TBBS\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USERLOG.BBS C:\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USERLOG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DIT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I'm making a backup of the userlog in the BACK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ay before AGER runs, as well as an original cop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LOG.SAV. Then we're processing against the copy and moving 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BBS directory, overlaying the original USERLOG.BBS, and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ified copy but retaining a copy of the unmodifed USERLO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.  Finally, I'm running ULEDIT /U to permanently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users from the User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son for doing this backup is if you don't trust you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r PC.  It is possible that if either burps, while AGER is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orrupt your Userlog.  Under normal operation this won't ha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 ounce of prevention..... As a side note, ULEDIT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by creating the USERLOG.BAK file for the same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's a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AMOUS can delete users from the USERLOG.BBS, that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in the database, but not affect their KEEP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AMOUS can delete users from the USERLOG.BBS, that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in the database, and force their KEEP flag off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AMOUS can Scan the Userlog and, if it finds users who 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with their KEEP flag off, will also delete th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Items A or B must be active in order to use item C.  Item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no additional processing ov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atabase packing will immediately follow and will clean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database.  Deleted users will be moved to the Ag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Run ULEDIT /U to remove deleted users, who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flag off, from USERLOG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The switches for these functions are in the FAM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rea.  Once configured, the process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and requires no further attention.  It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 at any time by removing the pat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LOG.BBS file from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Record 0 in USERLOG.BBS will never be 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FAMOUS can be told to NEVER delete a user who has his KEEP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AGER and FAMGHOST run, the deleted users will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ctive user database and placed in the Aged User Databa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later be retrieved or repor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builds and maintains 4 text files which are logs. 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or renamed at any time and they will be automatically re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CARDS.LOG, a record of all bad credit card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.LOG, a record of users who entered information that was caugh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BIZ.LOG, a record of all user purchases which have a dollar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not $00.00, and are not Default Services.  This log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Handle, name, address, etc. as well as the servic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a credit card was used, all the credit car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LOG records each time a service is actually delivered to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has the capability to use an internal scrolling file vie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ll f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LUSER.LOG records users who have been deleted from the 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log.BBS file by 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LOG file is also built each time FAMGHOST is run, called $INDEX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give you a completion report of the last Indexing/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one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uses text files which may be modified by you,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the user at various times.  These files all e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 extension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PAY.TXT - Displayed when a user purchases a service using a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n.TXT - Displayed when n = the number of days left till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PAY.TXT - Displayed when a user purchases a fre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MNT.TXT - Displayed when a user tries to enter a FAMOU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dexing is still und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HANDLE.TXT - Displayed when a user enters your system using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name and the -NH parameter is being used with FAM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.TXT - Displays a short logon message while FAMFAST is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user who is logg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.ANS - Displays a short logon message while FAMFAST is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SI user who is logg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.RIP - Displays a short logon message while FAMFAST is proc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user who is logg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Y.TXT - Is produced by AGER and can be used with an auto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1 command to display users whose birthday i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2.TXT - Displayed when a user enters the Forgotten Passwor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INX - Ager will also produce a file called USERS.INX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 via a Type 20 or displayed via a Type 1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lso used with the new ability for one user to bu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for another. The fil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/City/Expiration Dates of all non-invisibl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update are also USERS.DES and USERS.HD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litate Type 20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will also be displayed and are configured by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for Welcome to a new user, Birthday greeting,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essage and when a user is automatically required to upd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fine a Service, you have the ability to have it tak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or wait for a specified period of time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 that time period for credit card purchases/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.  But what happens when a Service is authorize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later find out that the user's credit card has been decl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? Because FAMOUS allows you to specify how often it will p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id of deleted entries, it's databases, you have control ove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service is authorized immediately, has no service length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pplied to a user, it will be deleted.  It will still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 the View/Authorize section of Accounting.  There,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view it, and if he doesn't wish the user to retain it,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alone won't reverse the user to his previous state. 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must then be applied that will do this.  To do that,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service, in View/Authorize, and Go to the user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you must force a new service which has the ability to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capabilities back to another level.....and maybe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ing him of what has occurred.  The View/Authorize area also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 a Service's waiting period and authorize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It will then take effect at the user's nex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You can Force a Service on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You can Change the user's Expiration Date which will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piration Service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You can change the Last Update Date in the user's profile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check the info he has entered into his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You can delete a user, which will force him to re-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f you blank out a User's Logon Name, it will force him to re-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user record contains a wealth of information about the user.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comes directly from the TBBS userlog and is refreshed/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a user runs FAMFAST as an autoexecute at logon or l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much of the information you see may be modifi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record, items like Calls Per Day, Flags, Priv level, etc.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altered by assigning a service to a user that has been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at. The information will only be update, however,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variety of ways available to you to sort throug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Before you browse the listings, you may change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user information may be displayed by selecting the &lt;O&gt;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 This is a toggle which will loop through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of viewing the use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Basic Use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 a user's record you may press &lt;U&gt;log Edit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This lets you change basic user parameters without th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On the user's next logon/logoff, FAMOUS will wri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TBBS Userlog and they will take effect. They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effect if the user revises his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vs. 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has a single line comment field you can use to record fre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bout a user. In addition, you can use the &lt;J&gt;ot a mem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you to record ulimited free form text about a given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has a toggle that lets you mark a user as VERIFIED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immediately all users who have not been voice verifi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a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rvice contains a 2 character code that identifies how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. These codes ARE NOT the same as the Service ID code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ccessible by the Sysop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- Bought with a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- Cascaded from anoth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 - Bought with a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- Acquired by correctly filling out the registration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- Forced, manually or automatically,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 - Batch Assign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 - The service was 'Purchased' by the user, but wa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a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sometimes uses colors to catch your eye for certain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er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rowser User Listing, the Rec #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White = Your Us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= User record has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= First Time User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Cyan =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= User record has been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 = User has not yet been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User's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r's Expiration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= User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= User will expire in less than 15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enta = User will expire in less than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= User's expiration is greater than 30 days fro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r's 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= User is less than 16 year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enta = User is less than 18 but greater than or equal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= User is less than 21 but greater than or equal to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= User is over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al 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= Off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= On or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/Authorizing Purchases, the Rec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indicat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= Service is awaiting Authorization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= The Service has already been Authorized, but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yet.  This condition will occur if a user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on since authorization too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= The Service has been Authorized and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 the services in a user's record you will see 2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either the date that the service was actually picked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that it is set to authorize on and the second is the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expire.  If the first date is cyan, it says that the serv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on that date.  If it is blue, it is the date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ctive, and will activate on the user's next logon on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Field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ample 1 year subscription service.  Fiel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 #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: 1YR  Category: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Priv: 0 for Upward Cascade and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v: 255 for Downward Cascade and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One year full system subscrip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to Users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ctive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 in: 0 Days to Code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Service in: 90 Days if not picked up. 999=Never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 Other: Y (Deletes any other Services Waiting to Casca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t Service: N (Allows the user to buy this service for someone 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ewal: Y If Y, Updates Renewal Date and Exp Date in Us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Status: 0 Change User's Active Flag: 0=No Change, 1=On, 2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in: 5 Days. 0 =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Immediately for Credit Cards: Y Overrides above days fo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Immediately for Checks: N Overrides above days for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(s) for $: $   (i.e. 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DM, FR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rice:  120.00 Taxable: N or Free After: 0 Lo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fo File: 1YR_SUB.TX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(Y) or Display (N)N File: 1YRTHNKS.TXT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User Flags:  A1: -------- A2: ------   A3: XXX-..-- A4: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User PRIV to: 75 (0-255, 256=No 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User at next Logon: N  Change KEEP Flag: N Turn on Keep Flag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VISIBLE Flag: 2 (0=No Change, 1=Invis On, 2=Inv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Mail Cred: 0   Replace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CM Flag: N   Crash Mail: N  Free Mail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A Flag: N    Change to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Per Day: 0      Replace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Per Call: 60      Replace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 Per Day: 180      Replace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Per Day: 1000000      Replace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0  to User's Actual Upload Bytes (- to subtr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: 0  Hours: 0  Min: 0 or Rate:  0.00 Per Minute  Replace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User's Expiration Date by: 365 Days (999=Never Expir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ser Expiration Date = Purchase Date plus 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BS Cmd Type: 0  Opt Dat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End of Service Definition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Fiel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 # - Databas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- 3 character code.  Used for reports, invoicing, searching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- 3 character code that is matched with a parameter in the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line of FAMBUYER to only display thos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Priv and Maximum Priv - These Privs form a 'window'.  Only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fall within the window may purchase this service.  When casc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user does not fall within the window, the servic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.  This allows you to do conditional casc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- A brief description of the Service which may be s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to Users - If N, users will not see this service in FAMBU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y will.  Allows services which are only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for For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ctive - Allows you to temporarily take a service of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 in n Days to Code - The number of days that the service will b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it will invoke the name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Service - Sometimes a service may be purchased, or attemp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, and the user never calls back again to pick it u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llows FAMOUS to only allow the service to be 'on hold' for n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it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 Other - Allows this service to delete any other servic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waiting to cascade.  Like a subscription service would overr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rvice that was going to cascade to an expir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Service - Allows this service to be purchased by User A for Use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al - If Y, this will update the Renewal date in the user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iration date will also be updated based on the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seco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Status - Allows you to change the user's Active flag.  This 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t to Y will keep users from being aged, even if they have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in - this allows you to set a waiting perio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is activated.  The Sysop may override this period or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At the end of this period, if no action has been tak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, the service will automatically activat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immediately - These are two switches which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 the previous setting for different paymen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Credit card users are activated immediately while Check us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5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$ - Th content of this field defaul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 and allows you to specify the character(s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to designat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rice/Logons - This is what you will be charging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ing this service, 00.00 = Free, or you can specify that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it automatically on his nth logon. You can also specify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is taxable based on the tax rate set up in the system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fo File  - When a User is in the FAMBUYER program, purcha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he can request that more information be displayed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rvice.  If he does so, FAMBUYER will display th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is field.  If this field is left empty,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that no more info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ce definition screen defines exactly what this service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/Display File - As part of the service you may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any type of file, or display a text file.  This may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ways. 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isplay a Welcome Gr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arning Message to tw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 thank you for buying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lue to an online game they must bu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: field is left blank, this capability will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User Flags - Enter in the specific flags you wan the us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.  Options are '-' No Change, '.' Off, 'X'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Priv to  - Any number in this field, except 256, will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priv to that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User/Change Keep Flag - Tells this service to Delete the us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xt Logon.  Can also be used to turn on/off the user's Keep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visible Flag - Tells the service to change the user's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or to leave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Replacing/Add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next fields have an option to the right called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witch which tells FAMOUS if it is to Replace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nformation with that contained in the field, or ADD to 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a user currently has 100 Net Mail Credits, and you put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Mail Credit field and Replace = N, the user will then have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Mail Credits (100 Existing + 10 New ones = 110). 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currently has 50 Net Mail Credits, you have 60 in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Credit Field, and you set Replace = Y.  He will end up with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60, because you are REPLACING the 50 existing ones with 60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dd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change a particular value in a user's recor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to 0 and Replace = N.  The 0 will be added to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which will keep him as he currently is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when a new service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Mail Credits - Changes how many Net Mail Credits a user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CM Flag - Asks if you want to Change the value of the Crash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, and then what value you want to change it to.  Same appl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mail (Free Mail even if No Net Mail Cred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A Flag - Allows you change the value of the Full Access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P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Per Day  - These fields allow you to change their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either by replacing them or incr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a user the 'Unlimited' setting, set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0 and Replace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Bytes to User's Upload total - Allows you to 'seed'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bytes in the userlog.  This can be used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ile Management programs which look at Upload/Download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ubstract bytes.  So, when a user first enters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seed him with 500,000 bytes. Then after 30 days,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,000 bytes since during that time he should have done some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Class Time - You may specify any Billing Class, 0-9,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dd to the user's existing time allotment.  You may als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purchase time at a rate of $XX.XX per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BS Command - You also have the ability to specify any type of 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 a service to be run.  This might be a QAL, a TDBS progra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movement command or anything else. This is a very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as it lets you have users fill out profiles on thei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, configure their terminal settings, ask additional questions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L/TDBS program after n logons, buy access to a ga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will be the last thing run in the service, so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that you are changing or file display/download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BEFORE the command is run.  If the user is purchasing t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BUYER program, any type of menu movement command (Type 5, 12, 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) or invoking an option module (Type 200, 205, etc.) will NO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FAMBUYER but will run the appropriate command.  Menu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ill bring the user to the appropriate menu and drop hi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Option Module commands will run the appropriate option mod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user at the menu which called FAMBUYER or FAMFAST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 to run a command, set the TBBS Cmd Type to 0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located at the bottom of the second screen of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Expiration Date - This allows you to adjust FAMOUS'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You may increment it by a number of days, or set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's purchase date plus n days.  When this date expires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ged if his Active flag is set to N.  The default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specified in the configuration section, will also activ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's first logon after this date has passed.  Ext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allows you to offer time limited subscri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als.  A value of 999 in this field will offer a user an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.  This may, of course be overridden by the Syso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user's record and changing the expi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 Label/Report Definer FAMR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incorporates a very flexible way for you to define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nd reports in an offline environment using FAMRL.EXE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and report templates and AGER.EXE as the actual printing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RL is used to design and generate .LBL files for labels and 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reports.  These files are then defined for use in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module, FAMSYSOP, through the offline Report/Label Queue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&lt;B&gt; and &lt;C&gt; on the main sysop menu. The queue manager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a print job and place it into the queue for nightl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s directed to either LPT1, COM1, COM2, or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output goes to a disk file, the file will be named after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with an extension of .PRN.  If you have multip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 queued to run using the same form, they will overwrite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being directed to a disk file.  So it is bes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rm names. You can create just one form and copy i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renaming it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/Modify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definitions you can design are standard columnar repo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and column headings.  When totalling numeric colum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p to 2 levels of subtotals and generate a grand total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or modify a report form, select report from the main men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reate a new form by entering a new file name or modify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y selecting one from th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form, you will be presented with a column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you can design a new report or make changes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This is where you add/change/delete columns that are to b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 Each form can have up to 24 columns defined.  Colum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resulting report in the order in which you define them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line will be displayed for each selected record from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column is defined by entering each of it's attribu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definition screen.  To do this, move the cursor to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define and type in the corresponding informatio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ubsequent columns, press Page Down, which will take you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definition screen.  When several columns have been defin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Page Up and Page Down to navigate back and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lumn definition has a contents field, a heading, and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will contain a database field name from the FAMOU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DBF.  Most of these fields are defined later on. 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ntains a wealth of information that you may report on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telepho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/downloa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ch,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is the descriptive information that will appear abov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and may be up to 4 line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defines the display width of the current column.  If the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 character field, like User_Name, any inform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width will be wrapped to the next line in the column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field, like Up_Bytes, and exceeds the width, the ent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aste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number of decimal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termines whether you want to have this specific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ed.  Three levels of totalling are available when the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is Y.  A grand total prints after all other report line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there are groups or sub-groups defined, a subtotal pr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evel of grouping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Repor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only a part, although a major one, of the entir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you can create.  There are also options you may specif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at the report level.  For example, headings and margins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eport rather than an individual column. 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report layout press F2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up to a 4 line header at the top center of each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characters allowed for the combined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port columns.  The default is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ar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characters that the report will be ind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be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lines to print per page before an E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.  This number includes the page heading, column titles,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and total lines.  Normal is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have report detail lines double spaced.  Normal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Eject befor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a form feed is sent to the printer pri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Eject after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a form feed is sent to the printer aft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, the page heading, page number and report date are not pri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form heading is only printed on the fir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RL allows you to define two levels of grouping in order to summa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User database.  This grouping can only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cords within a group are in consecutive order.  Normally,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roup user records alphabetically, so this function ha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/Modify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Label, as you did with report, from the FAMRL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define specific formats for label printing.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, you may edit an existing label form from the pick l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label format by entering a new labe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definition screen is divided into two sections -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nd formatting and contents.  You may move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by using the F2 Toggl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Label Dimensions and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horizontal width of an individual label.  This valu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1 to 255.  The default is 3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vertical number of lines in an individual labe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may range from 1 to 16 lines.  The default i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labels that will be printed across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ay range from 1 to 255.  The default value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ar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termines the left margin and the first print position of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abel.  This value may range from 0 to 255.  The defa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blank horizontal lines printed betwee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may range from 0 to 255. 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amount of vertical space printed between label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abels across is greater than 1.  The value range can b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255.  The defa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ment field that contains standard label forma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This field may be customized with your own labe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Label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pecifying the dimensions and formatting criteria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standard label format from the F3 Forma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Label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defined the label dimension and formatting attributes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will move the cursor to the contents section in the bottom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bel editor.  It is here that you will defin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each label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it can get a little tricky, since you are also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everal Dbase type commands to format the informat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say you want a label formatt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each of these is a separate field in the User database.  S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get City and State on the same line ? Easy! 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o remove any spaces from the field CITY, concatenate (add)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with a comma and space in between them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City) + ", " +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) - removes all leading/trailing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- Concatenates 2 or mor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"       - Defines a literal field, like the comma/sp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)   - Turns the field in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do NOT affect the data in the USER database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utput.  It is not my intent to teach dbase programm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y I'm only mentioning a few basic commands.  For experienced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however, additional commands may also be used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(), RTRIM, LTRIM, STR(), DATE(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, based on the first, would be to make everything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and place the Zip code on the same line as the city an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Real_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Upper(City)) + ", " + State + "   " +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ample would be if you wanted to add a special mai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so that users calling your system as a result of a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ble to insert the code in order to get special servic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n be able to see how many users responded to a give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ways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sert a hard coded mail code to the label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Upper(Real_Name)) + "    12345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Upper(City)) + ", " + State + "   " +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print ou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CHACHAT    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CHERRY TRE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OWN, CA   9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better way is to use the mail code that you defined in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. To do this, a special field is required which is not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databases, but will print whatever you designate as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 Remember, it may be placed anywhere you wish on the labe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ield name is: LLABEL_CODE.  For example, lets say that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to print at the bottom of the label, preceded by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gistration ID: ".  Sim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Real_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Upper(City)) + ", " + State + "   " +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istration ID: " + LLABEL_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print ou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CH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CHERRY TRE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OWN, CA   9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: Mai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to place it alongside the user'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Upper(Real_Name)) + "   Registration ID: " + LLABEL_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(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im(Upper(City)) + ", " + State + "   " +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print ou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CHACHAT  Registration ID: Mai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CHERRY TRE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OWN, CA   9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Database Layout For USER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may be used when defining a report or Labe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RL.EXE. I've only included descriptions for fields which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in a report or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ypes are D=Date, C= Character, L=Logical, N=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ame    Type    Length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_NAME      C        31     User's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C        40     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C        40   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C         2     State -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C        10    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 C         3    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C        31   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_NAME      C        31     User's Log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_NAM     C        40    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      C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_ADDR     C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_TEL        C        14     Daytime Tel.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_TEL        C        14     Fa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LABL      D         8     Date Last Label wa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 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_ENTER     D         8     First log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      C        6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UPDAT     D         8     Date record was las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NO          C        19     C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NAME        C        31     CC Hold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TYPE        C        10     C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EXP         C         5     CC Exp.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      C        20     CC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_DATE      D         8     CC Authorize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_BYTES       N        12     Byt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N_BYTES      N        12     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_DATE       D         8     User's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_DATE     D         8     Date User Ren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        C         1     User Active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CALL      D         8     Date las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TIME      C         8     Time Las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_CALLS      N         7     Tota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SPEED     C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LINE      C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_SEC       N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_SEC      N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_ON        N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   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    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            C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             C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           C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             C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           N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_FLAGS     C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1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2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3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4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5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6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7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8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9 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10          C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_TYPE      C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_CREDITS     N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_DEBITS      N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     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_RESP       C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_TAG          L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          C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1         C        10     Group 1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2         C        10     Group 2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_TIME       C         7     Total Tim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C            N         3     Minutes P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D            N         4     Minut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D            N         8     Byt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D            N         3     Call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_DAY          D         8     User's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tutorial on RIP and I do NOT claim to be an exper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here's some hints about RIP. First, RIP is an immatur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constantly changing.  If there is any line noise that disrup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data stream the results can be disastrous.  Since RI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-oriented protocol, any commands that get garbl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matically alter any commands which follow.  This is unlike AN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user will at least be able to access a usable screen.  Since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lso control the mouse, which is the way data is in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 many cases, it is possible that even the user's mou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disabled under noisy lin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BBS, we send a series of commands to the RIP terminal em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running RIP.  These commands are usually only sent o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then paints a screen for the user, based on these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s 'Mouseable areas'.  These areas, when pressed, sen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BBS system.  For example, if you press the 'A'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FAST/FAMUSER keyboard, it will send an upper case 'A' to TBB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emulator.  TBBS has no idea that it's dealing with a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or, it only knows that it got an 'A' and will respo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allows different kinds of windows on the terminal emulato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USER.RIP, we've incorporated a text window and a data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ndow is where the TBBS data will appear. The Data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ever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does it all mean?  Well, you've got to be careful.  If a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lls in, not using an error-correcting modem, he can get gar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may be difficult for him to get rid of.  And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fresh the FAMUSER.RIP keyboard, or whatever you're using.  H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this?  It's surprisingly simple.  You need to send a new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IP commands to the user's RIP terminal emulator.  This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imply with a type 1 command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R&gt; Refresh your RIP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FAMUSER.RIP /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mple.  A type 1 command will send the appropriate RI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to the RIP emulator and tell it to refresh itself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dea to have these scattered around, or as autoexecute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 in after a RIP application 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has also been included called RESET.RIP.  Wh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ype 1 command, this file will remove the FAMUSER.RIP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r's RIP terminal altogether.  It may be invok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ute or as a menu item.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&lt;R&gt; Remove the RIP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=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Data = C:\FAMOUS\RESET.RIP /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End of Document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