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-DD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utility: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5 [95/02/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-DDA is a Pascal port of Raymond T. Kaya's free 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am was written in Modula-2, and published June 3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agraphs below are from 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br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-DDA, Version 1.00 - A simple calendar program with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rected at two very different group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is composed of non-programmers. 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interested in what a program can do for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, my Cal-DDA program is a free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ort of perpetual calendar.  Although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 do many of the same things,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, non-memory resident program, it takes u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sk space and memory, and there is littl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is composed of programmers who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ource code available for a "real" work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or use as an example from which they can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For these people, the provided routine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only mentioned two groups, there is a thir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high-powered programmers who can wri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scratch, probably better than I coul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mean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endar program as is, just copy the Cal-DD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disk from which you will be invoking the Cal-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 are using a hard disk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file to a directory include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-DDA to start the calendar.  The program w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and display the current month and yea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e current day will be highlighted.  Pressing "F1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mal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ion keys to move the highlight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ndow.  &lt;Left&gt; takes you to the previous day;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.  &lt;Up&gt; takes you to the previous week; &lt;Down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  &lt;PgUp&gt; moves to the previous month; &lt;PgDn&gt;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&lt;Ctrl-PgUp&gt; takes you to the previous year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nth and day; &lt;Ctrl-PgDn&gt; the next year.  &lt;Hom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he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or &lt;Esc&gt; will take you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sorts of things for which time and d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.  Payroll and time scheduling programs ar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stablished algorithms exist for comput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date to an ordinal number and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, I haven't run across the deriv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the formulas that I'm supposed to take on faith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gorithms that I can easily understand and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confidence.  I therefore wrote my own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ed on my understanding of the Gregoria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was not my primary goal.  However,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too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as written for the Borland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re was some attempt to keep the cod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at modification for use on anoth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necessary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understands the underlying algorithms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fficult to adapt the code to another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including library) or to another language, such as 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odula-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re encouraged to contact me with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uggestions and questions about the program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 "ReignWar.TXT" for contact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