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ebruary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3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mes E.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ty-Bitty Black Bo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 ========== =====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a personal information manager which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d manipulate the names, address, phone numbers, and other perti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groups of individuals.  It is capable of storing up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groups of people in each phone book.  These groups could b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, friends, relatives, Christmas card lists, etc, they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by you.  It is also capable of dialing the phone, printing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rinting a cardfile, and printing a personal address book to tak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n a computer is un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is provided "as is" without any warranties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, expressed or implied with respect to the softwar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warranties (or conditions) of merchantability and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The entire risk arising out of use or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mains with you.  In no event will the copyright holder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ost profits, lost savings, incidental or indirect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sequential damages, even if I have been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mages.  In addition, I will not be liable for any damages clai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ased on any third party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the try it before you buy it concept of software marketin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available by downloading it from various BBS's or one can eas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ly give a copy to a friend. If you like the software and int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use it after the trial period of typically 30 - 45 days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register the software with the author. Shareware is no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continued use implies that it is a viable and needed tool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s the author to enhance the software's features, making it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for you the user, and also to create new softwar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a license to us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ty-Bitty Black Book/2 software personalized with your regis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which consists of a registration "key" which is valid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. From that point on you may download newer version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BBS as they are released without re-registering as you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y and the right to use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ation is (only)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E Johnso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 Vancou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field, VA 221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also be registered online using a Visa or Mastercard at Pete Norlo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Shareware BBS, phone # (703) 385-43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May 93     Adds (1)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       (2) Allows double clicking from main screen to pu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if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May 93     Adds (1) Sort order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       (2) Exporting to both comma-delimited files and i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nitialization &amp; prefi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n window sizing (remembers last set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ut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Dialing is no longer timer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1       (1) Adds an option for adding additional &lt;CR&gt;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Jun 93 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2       (1) If you select 0 column width when exporting in colum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the computer will determine the optimum wid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particula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Commas within a field being exported in "Export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imitted" are converted to semicolumns so as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crew up the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Numeric data-entry fields converted to spin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ols (found in Import, Export, and Setup Prin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Jun 93     Adds (1) Several new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3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name was changed to Little Black Book/2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cessary due to a title conflict with a DOS-based P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ering somewhat similar features.  Now the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less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Sep 93     Adds (1) Three additional fields within the database wer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0           2-line street addresses, work phone numb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email addresses.  An upgrade routine is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le UPGRADE.EXE which must be run befor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version of the software is ran, it conver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 style of database to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The ability to print index cards was added, thes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emely flexible and should acommidate and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ssuming the database has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.  The only downside is that by be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exible it can be slightly difficult to use, but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 set up after 10 minutes of effort on your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meet your exact needs, it can save enorm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An address book can now be printed on pape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milar features and caveats as the index card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Registration is now done entirely through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you would send me the registration fee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mail you a flop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oftware.  I learned however, that with only a $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fee this was not very prof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stead of raising the registration, I lowere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sts. Now, upon registration you will receive a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ining the registration info which you woul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ype in under setup and "self-register",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license for future versions.  If you des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loppy, the fee is $15 total which inclu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license.  Once you are registered, the pull-dow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will be grayed-out and no longe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s it is no longer needed. Likewise, the Tele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pport option will become available to you under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application exit messages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elephone Support is now available as an op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, this is available only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6) Application exit messages have been ad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encouragement" for unregistered users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ed users will never se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When dialing a work phone number you will be tol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aling if there is an extension to be used (and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is).  This software does not dial the number du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lack of standardization in which exten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d, it just tells you what is and lets you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There was a problem with saving a record whi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issing either the first or last name, thi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ialing now requires you to explicitly state wh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 wish to dial the home or work phone number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make dialing less conf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The Setup Display feature has been enhanc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eviously, it merely allowed you to click field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d off to determine what what was displayed, 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ows you to determine the order they are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Nov 93     Adds (1) The City/State/Zip trio is now coordinated dur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1           data entry and data modification. Now if a Zip co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en previously used you can have the software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matching City/State for that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DTR &amp; RTS are now forced high during dialing,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hould" make it easier to use the dialing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se who use their modem for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Dialing is now fully multi-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) The Comment field now has a maximum of 25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Email-Address field now has a maximum of 6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racters, previously it was only 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bug in printing mailing labels was corrected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1.20 introduced a problem with counting lines and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made mistakes when trying to print labels (eith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rt or to lo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4) Mailing label printing used to leave blank lin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elds were blank, now the blank fiel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ollapsed", and the blank lines are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There is now an option to allow the user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number of blank lines between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ress book when it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Names of specific fields can now be printed (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) in both the address book and address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The State will follow the City similar to the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ollowing the First Name in both the address boo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8) Long comments will now autowrap in both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 and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Dec 93     Adds (1) Multimedia Aware feature have been added. Littl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2           Book/2 is now capable of displaying pictures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assistance of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Dec 93     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3       (1) Fixed a FATAL error introduced by 1.22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introduced a bug that caused the software to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dding a record if no previous record ex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base in version 1.22. 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Sep 94     Adds (1) Envelope printing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4       (2) Icon Bar containing buttons for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3) Simplified Registration form is now available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Three different display font sizes are now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Eliminates the 64K limit in the main display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window is now [believed to be] totally virt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aning that the address book will now hold MAN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2) The name of the software is now "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Book/2", it was changed due a trademark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viou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Printing options were simplified. Previously you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pecify a different option depending on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utput device were a dot-matrix/ink-jet or la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inter. This has been eliminated, printing [shou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work equally well on all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Previously if you closed the application (A) minim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B) maximized, (C) off-screen you had a se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. This is no longer a problem, these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re detected during program initialization and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zing and location are used (center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rly sm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eb 95      Adds (1) File associations are now possible.  What this mea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5           that you may have multiple "Itty-Bitty Black Book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files on you desktop or in a folder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opened up simply by clicking on them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pen up the SETTINGS tab on your Itty-Bitty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k/2 object, and in the new name box type "*.IBB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lick the ADD key.  From this point on merely dra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hadow of your database files (which should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ave the extension ".IBB") that you wish to open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your desktop or some folder and click on the obj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s / bug-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1) Dialing is snappier, the software SHOULD now res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quickly when told to dial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) When you select DIAL from the menu bar a more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is displayed concerning work/home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3) A dialing suffix has been added to assist peopl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rtain PB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4) When exporting databases, IBB/2 will now warn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ver-writing existing files.  Previously,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ought that if you wanted to over-write a file it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 let you, "user knows best" mentality... 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es under a "programmer knows best" mentali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tter assist in not deleting importa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5) Label and Envelope printing now both allow for reve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ZIP code for European addresses.  This should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ur friends over the pond use the softwar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(6) Envelope printing now allow for printing envelo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ither vertically or horizontally, previousl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ers were believed to be loaded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7) Colors on the background of the main dialog box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8) The icon bar now has active assistance to tell you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articular icon does.  Simply leav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ver top an icon for a short period of time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moving it and a message will come to the titl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ing that icon's function.  This does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owever if the text menu is on more than one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imply stretch the window from left to right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ext menu only occupies one line.  This is a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9) Multi-Media directory selection is now clea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10) THE KEYS FOR REGISTERED USERS HAS BEEN CHANGED. 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 SHOULD CONTINUE TO WORK (the key word is shou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EVER, SHOULD YOUR CURRENT KEY STOP WORKING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NTACT ME AND I WILL SEND YOU A NEW KEY (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gorithms should always work... there are no pl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iscontinue older keys).  THE REASON FOR THIS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OLDER KEYS ARE SLIGHTLY COMPLICATED AN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 ON CERTAIN CPUs/OPERATING SYSTEM VAR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(affects approximately 5% of users).  To allev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roblems, a much simpler method is now us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rrected keys are given to any registered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ing the fact that they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