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Little Black Boo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2,1993 by Vic B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IS: 71210,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d732@laf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provided "as is" with no warranties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ed or implied, including without limitation,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rchantability or fitness for a particular purpose.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sk  as  to the quality and performance of the program  is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.   Should  this program be defective, you assume  the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st of all necessary servicing, repair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 A B L E   O F   C O N T E N T S</w:t>
        <w:t xml:space="preserve">                        T A B L E   O F   C O N T E N T S</w:t>
        <w:t xml:space="preserve">                        T A B L E   O F   C O N T E N T 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...................................................  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 ...............................................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.................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 .....................................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 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..............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 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 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............................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 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 ................................................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 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 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 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 ......................................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 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.........................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 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 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 .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 .......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 .....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 .................................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 .......................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  ...........................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 ..................................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 .............................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 ....................... 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is a fast personal address book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elephone  dialer that was written to solve the  problem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ng  specific  names  and telephone  numbers  in  a  crow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odex.  LBB (Little Black Book) will also allow you to prin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cket sized telephone book that may be carried with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UT LBB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.EXE  is  a quick and easy to use personal  address  book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aler with many valuable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Unlimited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10 Index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8 Pre and Post Dialing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5K 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all 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Automatic Dial/Red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nternational Dialing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Manual Dial mode for special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peed-Search record loca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Import Comma Delimit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Export to DBF and Comma 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Context-sensitiv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Supports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Prints personal Little Black Bo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ttle Black Book is extremely easy to use. Simply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nd create a database by adding entries. You can hav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 out  a sorted personal Little Black Book in  pocket  s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that may be carried with you. You can browse, edit,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s. Little Black Book knows which record was the 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ed and will keep the telephone numbers ready to be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. You simply tell LBB which number you want to dia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will keep trying until a connection is establish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ext  sensitive help is available from anywhere within LBB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. The file BLKBK.HLP must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 to b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operation may be aborted by pressing the ESC  (Escape) 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usually take you back one level in the menu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asked  for  a YES or NO input,   the  default  respon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italized.  For  example  (Y/n) would  indicate  that  pr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return&gt; would be equal to saying Y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files that comprise LBB and a few more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the first time LBB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.EXE             --   Main execu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HLP           --   Help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OC           --  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LDR.EXE          --   TSR Module Loa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D.000            --   TSR Over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reated by LBB during i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DAT           --   Main Data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DX           --   Company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IDX           --   Last Name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SDX           --   Category Index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CFG           --  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KBK.LOG           --   LBB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needs  to  know where to find the files that  it  need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er operation. The use of the optional environmental  vari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K makes this easy. If you choose not to use the variabl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search for it's files in the default directory. To te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it's files are stored, in the AUTOEXEC.BAT file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&lt;path&gt;  is  the  complete  pathname  including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.  For example, if you wanted LBB to keep it's files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D and directory ADDRESS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ADDRESS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re are NO spaces before or after the '=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Store specialized databases in different  directories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 LBB from a batch file that first sets the LBBK vari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pecific directory. You might want a separate  database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or  one  for clients, etc.  This  greatly  enhance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efits of LBB. See Appendix B for example batch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ntax:  LBB [-switches]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 = CGA snow eli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b = BIOS screen wr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m = force monochrome text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hareware version will display an opening title and  proc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ain  menu.  This is the  starting  point  for  all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.  If this is the first time that LBB has been run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 LBB   cannot  find  it's  configuration   file,   you 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be put into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upper right hand corner of the display,  near  the 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 you will see a small letter N. This indicates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use is indexed by NAME. To switch  to  the  COMP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,  press  ALT C. You should see the letter C  in  the 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. Any data added or retrieved will be accessed according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fi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load  LBB  for memory resident operation, you  must  ru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LDR  program.  This program loads the  resident  module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s a small 5K loader in memory. If successful you will se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-on  message and a reminder that to activate the dialer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press ALT . ( the ALT and the period ke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BBLDR will first try to use EMS memory to store the LBB 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. If unable to use EMS, it will try to use XMS and, fai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,  will  attempt  to create a disk swap file. If  you 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stating "Unable to create swap file", it may be that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unable to create a file in the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3 command line options that may be used with LBBLD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E  to enable(+) or disable(-) use of E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X  to enable(+) or disable(-) use of 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+/-&gt;P  to use a specific disk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orce LBBLDR to swap to disk, you would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LDR -E -X +PD:\COMM\LBB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ould  have the effect of disabling the use of EMS  or  X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forcing LBBLDR to use D:\COMM\LBB as the  drive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to store the swap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ialer will try to find the LBB database using the  envir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tal  variable LBBK or it will look in the  current 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NOT search the path to find it's files. If  the  pro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cannot be found, the dialer will abort and  remove  itsel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 memory. If successful, a window will open and  display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available record in the database. You can use the   'sp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'  feature and press the first character of the last 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 the record you want, press F2  to  activat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.  Select  the number and press return. LBB will  dia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,  re-dialing  if busy. When you hear a ring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and  press any key. The modem will disconnect  an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on the telephone. Press ESC to exit the dialer leav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ident.  To remove the dialer from memory, press F10. 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will exit and remove itself from memory if no other  res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t programs have been loaded after it. If you want to  man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a number, activate the dialer with ALT . and press F4.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 you wish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BB  dialer module will NOT function when loaded  into  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ing LOADHI or a simila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-- Configuration 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Modem Init .. ATE0Q0M1X4V1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ial String.. ATDT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ort......... 1  Redial Delay.... 5 sec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Default Index N  Call Logging.... N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hone Format. L  Categories...... {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Predial Codes {  Postdial Codes.. {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Name :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-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       Printer Codes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Normal ...... 027/080/000/000/000/00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Compressed .. 027/015/000/000/000/000      |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rst  item  in  the  configuration  window  is  the  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zation string. Try running LBB with the default  set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hange them only if you experience difficul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enter the string that your modem will expect to tell it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 a number. Most Hayes compatible modems use the  string  AT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a T or a P depending on whether you're using TON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LSE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comes  the PORT specification. You need to tell  LBB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your modem  is connected to in order for LBB to utilize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ing features. Currently LBB supports COM 1-4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modems need a delay between a hangup and redialing. LBB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the specified number of seconds based upon the entry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ial Delay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 two  selections set the modes that  LBB  will  use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.  The  default index can be either Name or  Compan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 can  be  changed  'on  the  fly'  by  using  the   ALT-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.  The phone format selection may be either  Local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.  This  actually sets the display formats  for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 date,  address  and telephone fields.  They  may  als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 using the ALT-I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selection enables or disables the Automatic Call Lo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  of LBB. When enabled, LBB will maintain a .LOG 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ed directory. Any time you dial a number, LBB will  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ame, number, date and time if the call. At this  time,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s  ALL  calls dialed , not just those where  a  connectio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.  The  BLKBK.LOG file is a straight ASCII file  and 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ed with the DOS TYPE command or any ASCII file vie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field opens a small window with room for up to 10  inde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. There are a few categories filled in but these may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ridden. This feature maintains a sub index so numbers may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ed  by  categories  for additional clarity.  When 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d entry, press CTRL-ENTER to clos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area will open a window to allow you to enter a  Pred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.  That is, a series of numbers that you want  dialed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number. This may be something as simple as a '9' to ge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side line to a complex credit-car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---------------------[ PREDIAL CODES ]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A. 1,,,8765-2317-6222       E.  1,,213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B. 1,,818                   F.  1,,310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C. 1,,9,,310                G.  9,,1,310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D. 1-800,,,                 H.  1,,912,,2331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| X. No Dialing Codes         Z. Ask When Dialing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\----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dialing codes you will want to use with your 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ice  the two 'special' codes -- 'X' and 'Z'. When  you 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X', no code will be added to your number. The 'Z' will cause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you EACH time the number i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ction  is the same for the Postdial codes except  tha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is ADDED after your diale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xt field accepts the Name that you wish to appear 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output of Little Black B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 we come to the printer codes. LBB will print your  pers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book on request. It is designed to print in  compres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whether you are using a laser printer or a dot matrix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 contains  the  codes  that will  switch   your  print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and  normal. LBB comes with the codes  for  an  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as the default. Consult your printer manual for th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specific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have completed the configuration, you  are  giv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 to save the settings. They will then be available to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 future occasions. Should you want to temporarily  chang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s   you may select CONFIGURE from the menu and answer  'N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sked to save the settings. They will be available for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ssion only. There will be a slight pause while LBB  initial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 port and then you may proc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the added feature of manual dialing a  telephon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ose occasions when you don't want to use the databas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 Dial feature is activated at any time by pressing ALT  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is, press the ALT key and the letter M simultaneously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 dial window will 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-[ MANUAL DIALER ]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Enter number to dial (ex: 1(504)555-1212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are  prompted to enter your number. Note  that  the 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s the formatting characters () and - which are acceptable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required. The number could have been entered as  15045551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no problem. Enter your number and press return. If you 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predial or postdial codes, they must be entered 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will  dial your number. When the number rings, pick  up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and press return. Pressing return before you pick up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 will  abort the call. If the number is busy,  LBB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and redi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ING A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 you have properly configured LBB, it is time  to  constru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ersonal address database. LBB has four menu selection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manipulate the data in your database. Highligh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selection on the main menu and press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Add a Record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Modify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Delete a Record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Import Delimited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Reindex Data Fil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first ADD records to your database. Highlight the Add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selection  and  press return. The data  entry  screen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and you may proceed to fill in the fields. Press F1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in entering data. See Appendix A for a list of valid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 that may be used in all of LBB's input screens. In most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s, LBB will automatically capitalize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word.  To  leave  a field blank,  just  press  return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s its index based upon the last name and the firs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ield  with the little flag is the Telephone  number 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 enter the field, it will open a  window  allowing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or INTERNATIONAL number entry. This depends on the I/L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 in the upper right sector of the screen. If you  a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wrong mode, just use ESC to exit the field, press ALT  I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itch  modes  and re-enter the field. If the number is  a  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leave the areacode field blank. LBB will send the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modem  as entered. Each number is entered  in  it's 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. To switch between sections quickly, press F3. As in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 of LBB, pressing F1 will get you online help. .p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is room in the Notes field for up to 90  characters 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be  used  to hold any comments you wish  to  keep 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 the Category field will open a small window which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he available selection for the Category field. Highl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your choice and press return. You can NOT 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thing into the field without first selecting it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  to add a category, you must exit  the  edit 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Configure from the main menu and add any categori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are satisfied with the entry you may press F10 to 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urrent record, update the index and display  another 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 Pressing  return in the last field will prompt  you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record. Pressing ESC will abort the operation and retu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o the menu. You may input as many records  as you wish.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been tested with more than 10,000 records with no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you wish to change any data in a record after it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 to the database, you select the Modify Record function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 window will open and prompt you for a Last Name. You 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the  complete LAST name or you may enter a  unique  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with the FIRST letter of the last name. LBB will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database and display the record that is the nearest  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the  name   entered. You  will  be asked  if   the 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is to be  modified. If yes, then the update screen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 selected  record. The Modify screen is the same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 screen  except that the existing data is  displayed  i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  Use  the  edit keys to move through the  entry  and 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.  When you have completed modifications you may sav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and  return  to  the main  menu  or  continue  and  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records. LBB will update the Last Modified  fiel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the current system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alog   window will open  and ask for a NAME to  be 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characters to match starting with the first  characte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name. LBB will  search the  database  and  display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   that   most  closely  matches   the  entered  string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ation will be  requested  before the record is deleted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nswer No, the  displayed  record will remain on screen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scroll through the database. As each record is displayed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asked   if  you  wish  to delete the record.  Press  ESC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deleting  a  record, it  will  remain  on  the screen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 will  be asked if you wish to delete another. Answer  N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the operation or Y to enter another name and  continue.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deletions have been completed,  LBB will pause and display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indicating that  it  is 'packing'  the  database and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indexing'  the   database.  What  this  means  is  that  LBB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ly deleting the records from the file and creating a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has the ability to IMPORT a database file 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 been  saved  in  a comma  delimited  format.  Most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 will import and export files in this format.  The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ntain the fields in the exact order and size as  specifi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Appendix  C.  Any deviation from this  format  could 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predictable results and corruption of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It would be wise to make a backup of your database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empting any type of impor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INDEX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hough  LBB  automatically  updates  the  database index,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occasions when you  might  want  to manually redo the 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good indicator that your database needs indexing is if you  s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entries when you print your Little Black Book. Thi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  when  you have modified the database but causes  no 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.  This function will scan the database and constru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E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/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Nam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ompany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By Category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  Specific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\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ROWSE function will display all the records in the  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ing   with  the  first  record  sorted  according  to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. Use the  cursor  keys  to move through the databas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Speed Sear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in any of the display modes pressing a letter will 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record  whose  index  most  closely  matches  the   selec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.  LBB will use the first character of the  COMPANY,L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r Category depending upon the selected index. In the 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uplicate records, only the first record is displayed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at the previous or following records using the cursor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imes when you might want to interrupt the opera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 and  run  a  DOS command without  exiting  LBB.  The 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will load a copy of DOS in memory to allow you  to 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 commands while still in the  Little  Black   Book.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 type  "EXIT" to return to the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 TELE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LBB's most powerful features is it's dialer. You en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er by pressing the ALT D hot key. The last selected recor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ained in memory.  LBB will scan the entry for available  ph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s and display them in a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--[ DIALER ]------------------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NAME: Daniel Davidson                          P/P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CODES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303 264-7895 EXT       Modem  C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PH#                           EXT              X/X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\-------------------------------------------------------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cursor keys to highlight your selection and press retu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have inserted predial and postdial codes, they 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to the selected number. If you have selected 'Z' as the p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postdial code, a small window will open allowing you to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ode of your choice or to ignore any codes at all. The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will be initialized and the number will be dialed.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 is busy, Little Black Book will redial the number.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one starts to ring, you must pick up the handset and 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key to disconnect the modem. NOTE: If you press a key 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ing up the handset, you will disconnect th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PRINT  function  will  print  your  Little  Black  Book 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ed  format which can be cut and folded into a small  b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  is  easily  carried with you. You may also export the  LB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 in  either  comma delimited  or  standard  DBF 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 the Print selection and press return. The  Print 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-------------------------\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Telephone Directory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Address Book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Categories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Comma Delimited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Export DBF Format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|  Labels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\-------------------------/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ies are  printed  alphabetically sorted  by LAST nam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COMPANY name according to selecte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PHONE DIRECT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Telephone  Directory  Format  prints  the  database   s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.  Each  entry contains just the  name  and 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  After  the  alphabetic  listing,  LBB  prints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in Category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BOOK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Address  Book format prints a complete  directory  inclu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Address information. You can optionally select to  pr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 comments stored with the entry. After printing  the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,  LBB  prints  the database in  Category  format  for 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Category format lists the database, sorted by  Categ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ed  alphabetically within each category. Each entry  contai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 the name and numbers for the entry. This format is  pri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after  either the Telephone Directory  or 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 selection has completed. Selecting the format causes LBB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ONLY the Category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 has  the  ability to export the  database  in  either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 (CDM)  or  standard  database  (DBF)  format.   Comm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d  format  puts  each  FIELD in  double  quotes  (")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s  each  FIELD with a comma (,). Each line  contains 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RD.  These  files may be imported into specific  databas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eadsheet  programs  and  manipulated  for  custom   printou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y generate mailing label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 DIRECTORY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lephone Directory Format</w:t>
        <w:t xml:space="preserve">                          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gan, Eddie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....................................414 841-2544 x5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x  ........................................414 564-587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F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gg, Phineas............................011 342 22 01-190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G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ley, Greta..................................312 564-78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tegory Format</w:t>
        <w:t xml:space="preserve">                                 ________ 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ergency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enkins, John.................................780-1465 x89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nti, Printzi...................................No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ertson, Robert..................................657-85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uthers, Sally...............................212 564-578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Employees   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olidge, Clara............................100  27 254-89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ster, Frank...........................011 23 5722 84-598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son, John.....................................No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ddress Book Format</w:t>
        <w:t xml:space="preserve">                               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ker, Paulina............................... 814 277-5139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S 'N STUFF............................... 814 278-9011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355 Sty Lane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ig Holler Pennsylvania 80122     USA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st pigs knuckles in town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nti, Printzi...................................No Number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Q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en, Quincy..................................202 254-6655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YSTERY ROW....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234 Any Street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uincy MA 90112..........................................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*****   R   **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bertson, Robert..................................657-8550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BE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ttle Black Book will print name and address labels on 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/16" x 3 1/2" continuous label st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election LABELS/ALL will print labels for ALL 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database. If the COMPANY index is in use the labels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the  name  and  address  of  the  company  rather  than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election LABELS/CATEGORY will print all records  i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c category that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menu selection LABELS/TEST will print three test  label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id in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:  When  in  the BROWSE mode, you may HOT-PRINT  a  label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ALT-L. The name and address information for that 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ent to the pri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AND LICENS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gistration fee for LBB (Little Black Book) is $25.00 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than the opening and closing shareware screens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difference between the registered version and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 Registration entitles the user to receive a  disket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the latest version of the program and free  upda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n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te Licenses are available. Rates 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TX  Software is a small software company owned and  operat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 Baron,  producing top quality computer software at reason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s, continuously, since 19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 feel  free to contact me (Vic Baron) at any tim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ny questions, comments or suggestions.  I can be reach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c Bar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TX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serve:   71210,36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732@lafn.or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ECPC BB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 the  exclusive  copyright  holder  for  LBB  ,  GTX 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izes  distribution  only in accordance with  the 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.  Please refer to the additional information  lis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 which  is specific to Disk Vendors,  Computer  Club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-of-the-Month style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 package  - including all  program  files 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ocumentation  files - CANNOT be modified in  any   w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must be distributed as a complete package,  witho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No  price or other compensation may be charged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ittle Black Book package.  A charge may be charged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 cost  of the diskette, shipping and  handling,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ng as the total (per disk) does not exceed US$8.00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LBB (Little Black Book) package CANNOT be sold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t  of some other inclusive package or   included 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 commercial  software packaging  offer,  without 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ten  agreement from GTX Software.  For 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 combining the LBB (Little Black Book) package 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ed programs to form a "disk-set", please refer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below for Disk Vend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 in  part,  using any  means,  without  the  writt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mission of GTX Software.  In other words, the  disk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ased  documentation may not be distributed in  PRIN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LBB (Little Black Book) package cannot be  "rented"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package MUST be made aware that each disk or cop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 ONLY for 30 day evaluation, and that  GTX  Softw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 not  received  any royalties or  payment  for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duct.  This requirement can be met by including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plete   LBB  (Little  Black  Book)  package,  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ins any appropriate registration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The  person receiving a copy of the LBB  (Little  Bla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ok)  package MUST be made aware that he or  she 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 become  a registered user until GTX  Software 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  payment  for registration  of  the 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 requirement can be met by including the  comple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B  (Little  Black Book) package, which  contains 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opriate registration remind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GTX  Software  prohibits the distribution  of  outda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s  of  the  LBB  (Little  Black  Book)  packag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out  written permission from GTX Software.  If 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you have is over twelve (12) months old, ple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act  us  to ensure that you have the  most  curr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.  This version was released in January,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    Licensee  shall  not  use,  copy,  rent,  lease,  sell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ify,   decompile,  disassemble,  otherwise   rever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gineer,  or transfer the licensed program  except 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vided in this agreement.  Any such unauthorized  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ll result in immediate and automatic termination 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GT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following  additional  information  and  restrictions  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ded  for Shareware Distributors, Disk Vendors, and 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 who wish to distribute the LBB (Little Black Book)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are hereby given permission to distribute the LBB (Lit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ck   Book)  package  in  accordance  with   the  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permission  is  in effect until or  unless  we  notify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,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s  who  wish  to distribute the  LBB  (Little  Black  Boo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 as part of a collection may do so provided that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list any of our products in advertisements, catalo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other  literature  which  describes  our  products  as  "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".  Shareware is "Try-Before-You-Buy" software, i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E G I S T R A T I O N  F O R 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 B B -- L I T T L E  B L A C K  B O O K  7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:  Vic Baron                                   Date___/___/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T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19 Dahlia Dr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s Angeles, CA 900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: Name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ity:______________________ State: __________ ZIP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 - Day: (   ) __________    Evening: (   )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                           $2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A residents add 8.25% tax)           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oreign orders add $10.00 for shipping)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                                              $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y Disk Size: 5 1/4"___    3 1/2"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 did you get LBB  (BBS name, phone number, etc.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 Registered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ENTS: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 -- Editing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rrow keys      -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LeftArrow  -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ightArrow -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me            -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d             - end of line/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Home       - beginning of fir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d        - end of las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             -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-Tab       -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serting and Dele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ns             - toggle insert mod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l      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ackspace       - delete character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Backspace  - delete word lef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T          - delete word righ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U          - delet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Y          - delete to end of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Other Editing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nter           - process curren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Enter      - process all field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rl-R          - restore fiel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sc             - abort data ent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 -- Sample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the directory containing the default LBB database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:\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ume that you have a vendor database in D:\VE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 you would place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T LBBK=D:\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cause LBB to look in the D:\ADDRESS directory for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 wanted to run LBB using the vendor database,  you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batch file called VENDOR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VEND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%LBBK%          &lt;-- save default vari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D:\VENDOR       &lt;-- set new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BB                      &lt;-- run LB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LBBK=%TBBK%          &lt;-- restore default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BBK=                &lt;-- clear temp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run VENDOR.BAT, it first saves the old  variable,  s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directory, runs LBB , restores the default directory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clears the temporary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 could have different batch files for  different  specializ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BB (Little Black Book)  Version 7.00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nuary 16, 19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 -- Database File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ELD DESCRIPTION                 SIZE</w:t>
        <w:t xml:space="preserve">                       _____ ___________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RSTNAME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DDLE INITIAL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ASTNAME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ITLE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PANY                             3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ONE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WO  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 THREE                       4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ITY 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ATE                         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CODE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UNTRY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1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2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3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4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1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2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3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HONE ID 4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1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2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3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TENSION 4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MMENTS                            9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TEGORY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1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2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3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EDIAL 4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1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2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3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TDIAL 4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ANK                             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