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LK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utility: colorful moving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1995 [95/01/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READ REIGNWAR.TXT FOR LEGAL MUMBO JUMBO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displays the system time on the screen, changing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time display every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MC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LK will automatically detect the screen dimensions, and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_text_ modes other than the standard 80x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is not random, but sequential, from decimal 08 to 15 (bright bl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through bright white on bl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REIGNWAR.TXT FOR LEGAL TERM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 READ MCLK.PAS FOR REVIS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