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ckle File -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an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- 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January, 2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KL.PPE - Tickle File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ickle File" is a program which maintains a personal databas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at accesses/uses "Tickle File".  This personal databa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up to 24 filenames with an optional 15 character descri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ckle" their memory.  Tickle a user's memory for what you ask?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 were on the BBS today and wanted to download a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 not have enough time or bytes remaining to perform th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hen add this filename with a short description (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you what the file was) to your database, and next time you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you view your database, "Tickle" your memory,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 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will the user see when Tickle File is invo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When invoking Tickle File from a PC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invokes Tickle File from a PCB Menu, they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 I C K L E   F I L E - Tickle your memory for tha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Written by:             file you wanted to downloa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Dan Shore              during a previous sesssion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)dd..... Add new file(s) to your Tickle Lis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)elete.. Delete file(s) from your Tickle Lis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)lag.... Flag file(s) in Tickle List for download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H)elp.... Display this fil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L)ist.... List all files in your Tickle Lis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W)ipeOut. Wipeout (delete) your entire Tickle Lis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A)dd,D)elete,E)dit,F)lag,H)elp,L)ist,W)ipeOut [ENTER] = Qu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 choices are fairly intuitive, but the menu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HELP") can be modified by the sysop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/explaination.  (The reason it is called help, is due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ing shown when you first enter TKL.PPE.  By choosing "H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have it redisplayed at any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When "Tickle File" is invoked due to a violation (PCBText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PE), the user will see the following (this exampl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Text number 159 for exceeding download daily byte limi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ZIP = 522,85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���������������������������������������������������������������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ry, Dan, not enough bytes remaining to process (FILENAME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Download bytes available  : 30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used flagging files       : 52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used downloading files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left for downloading files: 307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#19 explains security levels and access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���������������������������������������������������������������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dd this file to your 'Filename Tickle Lis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Tickle List" is a personal database that can hol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filenames, with an optional short 15 character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 "TICKLE" your memory for files you want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previous day. (Use the "TF" command at the Mai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your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hit ENTER is you wish to bypass this featu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is file to your Tickle List (Y,[N]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first section (within the two lines) is "PCBT159"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able by the SysOp) and can show whatever informatio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user (Bulletin(s) to read, messages, etc.)  It i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keep the first line of text, as it is the same tex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T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second section is called "INFO" (which again is modifi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) and it helps explain what "Tickle File" is all abou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displayed only when PCBText invokes the PPE.  Mak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the file "INFO" to match the command you used in CMD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section #2 below on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responds to this prompt with a "Yes", they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sh to add a short 15 character description to help them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hey added to their database next time they we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Make a directory and unzip the entire contents of the archi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rectory. (I would recommend a directory structure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PE's have their own directory located under a P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f course is optional and entirely up to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Add an entry to your CMD.LST file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You can make your COMMAND anything you wish, T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s sense for "Tickle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               5        0        0 C:\PCB\PPE\TKL\TKL.PP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is for a user to use Tickle File from one of you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Make sure to adjust the security level to match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"MENU" parameter instructs the PPE that you have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via a command and not a violation (PCBText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E when a violation occ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Make changes to your PCB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e batch file included in the archive (CHNGPCBT.BA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PCBText file for you (automated way).  Make sure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from the same directory where your PCBTEXT file is 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OR* change the batch file to match the path to your PCBTEXT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PCBTXT PCBTEXT /I:138 "!C:\PCB\PPE\TKL\TKL.PPE @OPTEXT@ 13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PCBTXT C:\PCB\GEN\PCBTEXT /I:138 "!C:\PCB\PPE\TKL\TKL.PPE @OPTEXT@ 13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hange your PCBText by hand.  The following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 for the changes which need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need to pass TW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QUIRED for proper oper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@OPTEXT@ fo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PCBTex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Make sure to change the path of the PPE to matc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CBTEXT entry 138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CB\PPE\TKL\TKL.PPE @OPTEXT@ 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CBTEXT entry 159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CB\PPE\TKL\TKL.PPE @OPTEXT@ 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CBTEXT entry 55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CB\PPE\TKL\TKL.PPE @OPTEXT@ 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CBTEXT entry 668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CB\PPE\TKL\TKL.PPE @OPTEXT@ 6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CBTEXT entry 669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CB\PPE\TKL\TKL.PPE @OPTEXT@ 6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CBTEXT entry 67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CB\PPE\TKL\TKL.PPE @OPTEXT@ 6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CBTEXT entry 674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CB\PPE\TKL\TKL.PPE @OPTEXT@ 6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CBTEXT entry 67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CB\PPE\TKL\TKL.PPE @OPTEXT@ 6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Make sure to REVIEW each PCBT???? file modifing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se files to match your s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TKL.PPE Configuration 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n OPTIONAL configuration file to use with TKL.PPE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TKLx.CFG (x = conference number for which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ill apply to).  This file contains the path and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ownload Directory Listing or commonly called DLPATH.LST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of this configuration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KL0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PCB\GEN\DLPATH.LST (entry in TKL0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figuration file MUST reside in the same directory as TKL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 configuration file in the above example would b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conference, since it uses conference 0 (zero)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ing convention, you can have a configuration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and be able to handle each conference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LPATH.L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a configuration file for TKL.PPE?  When a user enters TKL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 menu, and they choose the "A" option for adding files, TK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for the existence of the file before posting it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onfiguration file DOES NOT EXIST, TKL will add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base without checking for the actual existenc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KL is invoked due to a violation (PCBText invokes TKL.PP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 has already handled the task of verifying the file's exist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KL does not need to ver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Files created by "Tickle Fil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KL.PPE program will create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ICKLE.DBF - Database for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ICKLE.NDX - Index for the database (user name is index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database will take up approximately 600-800 bytes for each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you will notice when a new user is added to the databa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is displayed on the local screen s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User record not found, adding new recor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 recommend that you run TKL.PPE for the first time as a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 so the database and index files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DITOR.PPE - SysOp tool to edit ANY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EDITOR.P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DOS Command Line to invoke EDITO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M /PPE:C:\pcb\ppe\tkl\edito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NOTE:  Use PCBoard or PCBoardM depending on whi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use for your BBS.  Also, change the pat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PPE: command line option to reflec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on your system for EDITO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Entry for your CMD.LST file to use the EDITOR on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KLEDIT        110        0        0 C:\PCB\PPE\TKL\EDITO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 security level should be high enough so that SysOp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-SysOp's are the only people able to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hat the EDITOR allows editing of 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, so access to this program should be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Using EDITOR.P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saw in section A and B above, you can execute the EDIT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ways, logged onto the BBS or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tart the EDITOR, you will be presented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ckle File Editor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o you want to search for a U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  Enter string to search for a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  Enter exact Username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  List current Usernames 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Choice [ENTER] = Quit: ? 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see you can search for a username with the exact name,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username (a string), or list the current user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f you choose choice "A" (string match search)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ed with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string to search for [ENTER] = quit? (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ter in the string you wish to search for, and the first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atches will be presented to you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name Match : JO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for another user (Y,[N]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is not the user you are searching for, hit "Y"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program will search for the next match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search for another user just hit ENTER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ed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JOE USERNAME's list of files (Y,[N]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nswer "Y", you will see that user's current fi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f using choice "B" (exact name match)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username to edit [ENTER] = quit? (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ter in the username you wish to search for.  If a name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presented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User found!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Found: JO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JOE USERNAME's list of files (Y,[N]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nswer "Y", you will see the user's curre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and a command line with op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</w:t>
      </w:r>
      <w:r>
        <w:rPr/>
        <w:t>List of filenames currently stored in Databas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name associated with these files:  JO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     Description          Filenam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  ���������������      ������������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                            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                             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                             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                             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                             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                             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                              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                              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                              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                               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                               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                               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 A)dd,D)elete,E)dit,H)elp,L)ist,U)ser,W)ipeOut [ENTER] = Qu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tice that the command options are the same as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ed to a user in TKL.PPE, execpt there is o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, "U", for getting back to the original menu "USRMENU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ed when EDITOR.PPE first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f using choice "C" (listing usernames)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two column listing of usernames, numbered fo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of tot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EDITOR.PPE Configuration 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is configuration file is the same one used for TKL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n OPTIONAL configuration file to use with EDITOR.PP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alled TKLx.CFG (x = conference number for which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ill apply to).  This file contains the path and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ownload Directory Listing or commonly called DLPATH.LST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of this configuration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KL0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PCB\GEN\DLPATH.LST (entry in TKL0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 MUST reside in the same directory as EDITO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 configuration file in the above example would b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conference, since it uses conference 0 (zero)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ing convention, you can have a configuration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and be able to handle each conference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LPATH.L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a configuration file for EDITOR.PPE?  When using EDITO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he "A" option for adding files, EDITOR will 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ence of the file before posting it to the databas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 DOES NOT EXIST, EDITOR will add nam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without checking for the actual existenc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KLPACK.PPE - SysOp tool for packing the TICKLE.DB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KLPACK.P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DOS Command Line to invoke TKLPACK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M /PPE:C:\pcb\ppe\tkl\tklpack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NOTE:  Use PCBoard or PCBoardM depending on whi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use for your BBS.  Also, change the pat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PPE: command line option to reflec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on your system for TKLPACK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RECOMMENDED WAY TO RUN TKLPACK.PPE -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batch file with this command line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"AFTER" you have packed your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We do not recommend running TKLPACK.PPE on-line but it is a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vailable option if you wish to use it.  TKLPACK will "LOCK"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database denying access to it while the packing process i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xecuting.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Entry for your CMD.LST file to use TKLPACK on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KLPACK        110        0        0 C:\PCB\PPE\TKL\TKLPACK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urity level should be high enough so that SysOp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-SysOp's are the only people able to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TKLPACK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file for TKLPACK.PPE is called TKLPACK.CFG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reside in the same directory as TKLPACK.PPE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an have one or two lines in it (line one is MANDATOR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2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1:  The path and directory where your PCBNDX.?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files are the indexes for the PCB USERS file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are PCBNDX.A thru PCBNDX.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 of an entry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2:  If this entry is TRUE then TKLPACK will purge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have no files in thei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 using both lines in config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f you only have one line in your TKLPACK.CFG then onl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no longer on the BBS will be purged and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o files in the database will remain. 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with no files to be purged, you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#2 entry with the word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When do I run TKLPACK.P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only need to run TKLPACK.PPE "AFTER" you have packed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But it can be run at anytime to help keep the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as small as possible (see the second note item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You do not have to run TKLPACK.PPE after each pack of your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file.  It is recommended that you do run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ing to keep the size of your database as small as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f you run TKLPACK using the second line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et to TRUE, then you can keep your database fil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s small as possible (since the only users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he ones who have files i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TKLPACK.PPE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KLPACK.PPE creates its own log file called TKLPACK.LOG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s in the same directory as the PPE.  In this lo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ckle File Packing Program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Dan Shore - SysOp - 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of Pack : 01-03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Time of Pack : 19:54: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Username: JILL USERNAME            Current User - No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Username: JOE USERNAME             Current User - No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Username: JOHN USERNAME            Current User - No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Username: JIM USERNAME             Current User - Not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Number of Records in Database Before Pack :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Number of Records in Database After Pack  :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Users Deleted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Completed : 19:55: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ost of the names were removed to save space in the abo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99 names were processed in 10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KLPACK.PPE will write to this file in APPEND mode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f the file already exists, the next pac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ppended to the end of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 Why does "Tickle File" need a packer and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user is entered into the database, it will take up appr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0-800 bytes of disk space.  If this user is no longer on y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being deleted by packing your PCB USERS file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remove that name from the "Tickle File" databa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cker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Makes a backup copy of your TICKLE.DBF and TICKLE.ND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them:  TICKLE.DBK and TICKLE.N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Opens up the TKLPACK.LOG file in appe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Reads a username from the database and checks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name exists in the PCB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If the user exists, the packer goes on to the next user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If the user does not exist in the PCB index, the databas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flagged for deletion and the packer moves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name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After processing all the records in the database, the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packed.  Records that were flagged during the abov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deleted along with deletion of the username in TICKLE.N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K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ext displayed by TKL.PPE, EDITOR.PPE, and TKLPACK.PPE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xternal file called TKL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file MUST reside in the same directory as the PP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dify this text and the color codes anyway you wis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operation of the programs, do not move any lines in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ocations otherwise display of prompts will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REPORT.PPE - SysOp tool for dumping all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atabase to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REPORT.P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DOS Command Line to invoke REPOR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M /PPE:C:\pcb\ppe\tkl\repor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NOTE:  Use PCBoard or PCBoardM depending on whi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use for your BBS.  Also, change the pat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PPE: command line option to reflec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on your system for REPOR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Entry for your CMD.LST file to use REPORT on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         110        0        0 C:\PCB\PPE\TKL\REPOR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urity level should be high enough so that SysOp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-SysOp's are the only people able to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Output file from REPOR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un REPORT, it will create a file in the sam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.PPE is located and it is called:  TKLREPR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If the file already exists, it will be written to in APPEND mod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port will 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Each user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If the user has files, the filenam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If the user does not have files, this i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A "Summary Section" of users and files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end of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n example of how the report l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.PPE - A 'Tickle File' Database Re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ten by:  Dan Shore -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5 (c) - Dan S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e Username has these files in their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SETTLERS.ZIP                   2.  MDMWZ30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 Username has these files in their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WINLAVA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Username has no files in thei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Tickle File' Statistics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Users in Database :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Files in Database :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tal Users with Files in Database :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Users without Files in Database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Per User with Files in Database : 2.019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Kudos, backslapping, fanfar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 Hansen of Church Chatters BBS (402) 593-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Palazzolo of JP's Place      (703) 237-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ter Ames of The GreyHawk BBS   (410) 720-50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Registration of "Tickl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released under the "shareware" concept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try it out to see what it is like for a period of ti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period of 30 days you continue to use it on your BBS, then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ion is required.  If you do not register the program after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discontinue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register "Tickle File" you can get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e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or $15.00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in or Crash Mail the registration form (REGFORM.DOC)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estions filled in (REMEMBER to fill in your logon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).  You then call my BBS and download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via file attached to a message in the MAIN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or $20.00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Mail in or Crash Mail the registration form with al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d in, along with the size of the diskett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(5 1/4 or 3 1/2).  I will then mail you a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gistration key "TKL.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Mail in or Crash Mail the registration form (with al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d in) and I can FREQ your registration key to you (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s onl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Be sure to state which method you wish on the registration form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 have received your registration (if mailed), I will po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key usually within a day or two via a message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. -OR - I will FREQ your "TKL.KEY" file to you if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o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For $15.00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y BBS and use the "TKLREG" door.  This will enable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redit Card (Visa/MasterCard) to register "Tickle Fil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your "TKL.KEY"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how it's 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"TKLREG"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You will be prompted to make sure that you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TKLREG door.  If you answer "N"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ed to the BBS.  If you answer "Y"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entered into the Credit Card Door Program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Credit Card Door, proceed to step #2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Choose "L" for List/Select a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Choose "P" for Process your order (Credit Card info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After processing your Credit Card, DOWNLOAD you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Quit the Credit Card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If you properly completed the Credit Card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ED your order, then step #7 will occur. If no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returned to the BBS, and you need to start at ste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If you successfully competed the credit card do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be entered into the "Tickle Fil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Generation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 You will now be prompted for your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 Enter your BBS name (upper or lower case does not matter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KEY program uppercasing your in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You will be prompted to confirm that your BB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.  If you answer "N", the program will send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p #8, if you answer "Y" proceed to step #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Your "TKLx.KEY" file will be generated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ed to strike any key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 The program will end, and the key file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ged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"x" in "TKLx.KEY" will be either 1 or 2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number you are using on my BBS - YOU SHOULD RENA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TO "TKL.KEY" AFTER THE DOWNLOAD - If you fail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, then all the "Tickle File" programs will st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nregistered versio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POINT TO REMEMBER ABOUT REGISTERING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lan on using the on-line registration key metho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a completed registration form (page 1 of this document)"AF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t your "TKL.KEY" file. (As a new user you CANNOT upload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have to do it after you get your key).  You can also dr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 in the mail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MEMBER TO SEND OR UPLOAD THE REGISTRATION FORMS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1 :   301-946-2771  v.32/bis     (Use this for TKLREG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2 :   301-946-4202  v.Everything (Subscribers of the BBS Only -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all this numb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KLREG credit card door -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an use this number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gistering by mail and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 pick up your KEY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 fill in your logon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ssword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Registration to:  Dan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312 Ferrar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lver Spring, MD  209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:  Dan S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, and I hope you and your users enjo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Warranty &amp;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WARRANTY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THE ENTIRE RISK AS TO THE RESULTS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SSUMED BY YOU.  FURTHERMORE, I THE AUTHOR DO NOT WAR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, OR MAKE ANY REPRESENTATIONS REGARDING THE USE OF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 USE OF THE PROGRAM, OR THAT THE PROGRAM WILL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AND YOU RELY ON THE PROGRAM AND RESULTS SOL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E AUTHOR CANNOT ACCEPT RESPONSIBILITY FOR SYSTEM DAMAGE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, OR ANY OTHER SPECIAL, INCIDENTAL,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has been zipped with an authenticity verification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is archive you should see at the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entic files Verified!   # MMJ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ee this, then the file has either been tampered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zipped by an upload processor.  The latest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my BBS, Salt Air or can be FREQed from my BB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 of TICKLE if you are in doubt and want a copy of the "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suggestions, etc.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 via NetMail, the PCBoard or the PCBNet conferece in FI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PL conference on 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Shore                  (301) 946-2771 - Node 1 (public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eline BBS          (301) 946-4202 - Node 2 (subscri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 Ferrara Court          Fido Address  - 1:109/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Spring, MD 20906     RIME Address  - #1205 or SHOR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