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This file, vendor.doc, is provided to assist the software vend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ing promotional information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insNexus(tm):  numismatic collec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or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sNexus is a simple-to-use, efficient recordkeeping system for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or institutional coin collection records; the materi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nd maintained in an attractive visually-orien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s are normally maintained in catalog number order, with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arrange the collection in order of country, KM number,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date acquired, 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presented to the user for editing in either Table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ew format.  Additional records may be appended in any numb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ation is available at the touch of a hot-ke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calculator and search utilities are provided, via hot-key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report facility provides attractive on-screen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with user-selectable sorting options.  An easy-to-use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Labels printing utility for standard 1 x 3.5" Avery label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selection utility provides for a wide choice of availa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sually-appealing program is simple to use and offers the famili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features found in RCCO Research OBJECTS::NEXUS(tm)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copy is not in any way limited as to the usefu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or reporting facilit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egistration fee is only 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sNexus(tm) will work on PC's with a minimum of 512k of memory, D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, and any video system (although there are some VGA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are compensated for with other video card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).  Expanded memory will be utilized if it is present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.  Mouse support is provided; however, a mouse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.  A hard disk with 560k of available spa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quick, easy, and offers an option to print out th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RCCO Research Associa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echnical Publishers, Est. 196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