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lunar Services, Inc., 1107 N. Morgan Street, Rushville, IN 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317-932-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 DESCRIBES THE ONLY TERMS BY WHICH W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MMERCIALLY DISTRIBUTE SOLUNAR SERVICES SOFTW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provides permission to Distributors and/or Re-se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by direct mail, retail "store front" or by "rack vending",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s designed, produced or supported by Soluna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nar owns the rights to (A) distribute the programs, and (B)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distribute programs under the Solunar Services, Inc.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olunar Services, Inc. grants to the Distributor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distribute the Programs on IBM compatible media by 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olunar Services name (1) by "rack", CD (compact laser dis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 a retail place, and (2) to persons who will resel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", CD or otherwise in a retail place in a package the re-seller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is Grant is personal, and does not include any righ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ublicenseor otherwise cause or permit others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(2) rent or lease the programs, or (3) sell any program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hardware or othersoftware package, without written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nar Service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DITIONS: As conditions of th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ACKAGING AND PROMOTION. The distributor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learly market the Program as shareware, which requires (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ings) using "try before you buy" or similar 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nclude the distributor/re-seller name, address and phon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ing and in the documentation. This can be im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r may be in the form of a label affixed to the box, 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NUFACTURING. The Distributor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Make distribution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diskettes have been thoroughly tested. Always us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istribute the complete program in its unalter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files, each in compressed or other format a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nar. Although it is not recommended, distributors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installation routines, provided they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operation of the installation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Not remove any proper copyright or other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s contain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RM: The term of this Agreement is 3 years, unless terminated earl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nar Services, Inc. upon notice. Solunar Services, Inc.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to terminate this agreement at any time, through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rm. The Agreement may also be terminated by the re-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(30) thirty days advance written notice. If th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"for cause", the re-seller must immediately c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sale of Solunar products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Agreement (a) sets forth the entire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es with respect to its subject matter, and supersedes all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s, including those in any Vendor.doc or other disk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may not be modified, or amended and no provision hereo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ved except by a written document executed by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Distributor will hold the employees and agents of Soluna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mless from damage, loss and expense arising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istributor's acts and omissions in copy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PROGRAMS ARE PROVIDED "AS-IS". NO WARRANTIES OF ANY KIN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LIED, ARE MADE IN REGARD TO THE PROGRAMS OR THE MEDI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S. SOLUNAR WILL PROVIDE NO REMEDY FOR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PUNITIVE OR INCIDENTAL DAMAGES ARISING FROM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THE PROGRAMS, INCLUDING SUCH FROM NEGLIGENCE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, OR 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ince Solunar would be irreparably damaged if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were not specifically enforced, Solunar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bond, or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table remedies with respect to breaches of such 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such other remedies as Solunar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In the event of any dispute, claim or action arising out of or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Agreement, the parties (1) irrevocably submit 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risdiction and exclusive venue of the state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Indianapolis, Indiana; and (2) waive personal servi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ons, complaint or other process and agree that service thereo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made by certified or registered mail to their respecti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or by such other means pursuant to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All notices and other communications under this Agreemen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and given by hand delivery, fax, or postage prepaid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receipt mail to the parties at their respective address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other addresses as they may, respectively, furnish by such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munications will be effective up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ACCEP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any of Solunar's titles confirms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and conditions as described with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is Agreement refers to the distribution of the sharewar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titled SPORTIME and does not apply to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gistered), commercial, low-cost retail (LCR)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dise such as wearing apparel, manuals o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-sellers, distributors and BBS operators will not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nar product that has been altered by a third party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editor for the sole purpose of providing additional lev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, recommended descriptions and "screen shots"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, layout and format of this document are the copyrighted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na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