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TA version 12.7 Directions on the Boston Trans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subway   -bus   -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trying MBTA. Please note that 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the "drv" files. To enable the internal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ile named "Database.drv" must be present. If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ame is  not present, the database option will be lock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Mbta.exe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, or intend to use MBTA for a period of over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register it (pay for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 MBTA, send $3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99 Commonwealth Ave Ap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ston MA 2134. Tel 617 254 22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 petern@channel1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think you will agree that the software hardly needs an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gistered" features. Any previous registered featur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is evaluation cop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