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M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lc is not "free", neither it is "public domain". It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mercial program distributed  through the shareware chann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try the program  first to see if it suits your n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cide to continue using it after 3 weeks, then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the author a registration fee, which costs only 2000 Bef or $4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 use, or less  per machine if  you get a  site licen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y even qualify for a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eatures present in  the registered version are also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valuation copy. Only the extra add-in utilities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copy as they could need  too much disk spaces to b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in a convenient way via the most used shareware  channels: 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links. I think that by  letting you try all of the featur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cide  to register  if you want  to continue using 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help prove me right be sending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registration will  motivate me  to spend  the time 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to add  some of  the features  that you  ask for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t  the  end of  this  evaluation copy  is  not prese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 refer  to the  ORDER.DOC  for instruction  on how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lc,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will try  to extend  my support  to unregistered users 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however, I reserve the right to limit m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 users if  their requests  become taxing  for 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 by postal  mail:  please,  send  a  self  adressed 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eloped in order for me to reply. If your adress  is outside Belg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$1 money for the answ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registration for qualified students: if your school lab has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for the Master Calculator for use on 10 or more compu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five students from your school can receive a free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program. All you have to do is send me your reques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ame of your  school. Please, check  first to make sure  you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 is considered  to be  any corporation,  institution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, computer lab, or non-personal organization, 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capable  of  running  Mcalc  software,  and  with  a 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  tech support person or team.  A site may us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for evaluation  only. If  the site  decides to 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lc  after  21  days,  a site  license  must  be  purchas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for low  rates that are available. A site  license i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e site and is 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license allows the internal use and  copying of the sofware b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 computers as  contracted  for. The  unregistered  version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ster  Calculator software  is  distributed on  an "as  is"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warranty of any kind, expressed or implied. The auth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 liable  for any special,  incidental, consequential,  dire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damages due to any mal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adress:          Didier Gossea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e Georges Lorand n� 1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1050    Bruss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g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:  You are  encouraged to distribute the  sharewar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calc. The following files must be present and un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.exe                Master calculator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.hlp &amp; Mcalc.hl2    On-line text and index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_unit.dat              Physical units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.key                User key defini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vb.fon                Helveticca characters fo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bat demo.mac        Demonstration macro and auxillary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03a.mcp demo04.m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05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.doc               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doc                Th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ed file name must be MCALC19.??? with ??? being ARJ, ZI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ompression suffix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trod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Mcalc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stal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Getting sta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Getting help with Mcal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 few first steps using Mcal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The Mcalc user interface in bri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Functions and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Proced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Using the plotter and the sol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Using the statistical functions and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Numerical analy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Physical units con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Using the keyboard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Advanced and particular top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The Mcal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 is a scientific calculator for MSDOS based computers that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lot  of features  most  of the  time  only available  in  high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entific  packages.  Mcalc  offers  a  lot  of  build  in 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, numerical  notations and modes.  Graphics, keyboard  macr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ask extensions and  many more are available. Expressions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an be comp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 - 5 + 4.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.9-abs(2.8/5-3))^2+sin(3-(pi+3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* sin(pi/4)+abs(10-5+log(20)^2+9) - #b1011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calc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double precision 64 bits floating number calc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logical  arithmetic syntax  using a  BASIC like  recursive des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par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rich set of scientific  functions including gaussian curve, bess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statistical function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interactive  functions,  procedures  and  experimental  data 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rich   set  of  commands   including  plotter,   equation  sol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ion,      interpolation,     multi-model      regres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lati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multiple  programmer radix  notation: decimal,  hexadecimal, oc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in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programming possibilities via Procedure-Bas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on-line hypertext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physical units converter and intelligent units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customizable user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keyboard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extension possibilities via user "task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ession login fil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upport CGA, EGA, VGA and coprocessor hardware on any AT, 386, 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ENTIUM plat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needs MSDOS 3.3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stal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\mcalc subdirectory into your harddisk and copy all the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All  files beginning with "demo**.***"  constitutes a demon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 of Mcalc possibilities. They are not necessary for commu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 deleted if you don't plan to run the demon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must be run from its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Getting sta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ways to run Mca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from the command line:  mcalc 5+4*8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in evaluation mode:     mcalc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in this mode,  you get the mcalc&gt; prompt that inv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 enter a mcalc command or an expression to be evaluated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, strike [F1] at any time for help, or  [Alt-F10] to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See the  examples later in this documentation 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deas about using M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in procedure mode. You can evaluate a procedure from within M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est  way to  evaluate  Mcalc is  first to  run  the demon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. To  do that, make sure that you are in the Mcalc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at the following fil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calc.exe, mcalc.hlp and mcalc.hl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elvb.fon, mcalc.key and mc_unit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mo.bat, demo03a.mcp, demo04.mcp and demo05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, giv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monstration tutorial is started. Don't strike any key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ion,  excepted  when  the  &lt;&lt;&lt;Demo  is  pausing&gt;&gt;&gt;  labe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The compleet demonstration takes approximately 20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emo, you will have a good idea about Mcalc possib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thing goes  wrong or you want  to abort the demo,  strike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time the  [Ctrl End] key.  Then, at  the mcalc&gt;  prompt,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quit' command, followed by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the demo, continue the evaluation Mcalc by  yourself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on-line help system if you need detailled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particular topics. This  documentation is just intended  to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Mcalc. Each time you should learn more detailled info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rect you to a particular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Getting help with Mcal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Mcalc,  you can  obtain help  at any time,  by striking  [F1]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to the Mcalc&gt; prompt.  You can also get help, by 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lp'  command followed by return. You can finally obtain help ab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subject  by entering  the  'help' command,  follow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betwee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obtain help about the on-line help system, str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"??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 few first steps using Mcal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use Mcalc, you will get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, the Master Calculator.</w:t>
        <w:tab/>
        <w:tab/>
        <w:tab/>
        <w:t xml:space="preserve">     Version : 1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4 by Didier Goss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'help'  or strike F1  for help,  'listk' or Ctrl  F1 for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calc.ini' not found! Default values will be use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setup' command to cust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rmal. Mcalc uses default values that are customized. It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to the 'mcalc.ini' file. At the first usage, that  fil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. Mcalc created it and give you a warning. We will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 message  for  now,   and  performs  a  few   using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When you get the "mcalc &gt;" prompt, this means  that Mcal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and wait for a command or an expression to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Evaluating a simple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is now  ready to evaluate  a simple expression.  Let suppos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ompu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.4 * 5 /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 strike this expression, as  you would normally write  i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, and Mcalc supplied immediately th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12.4*5/4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=              1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you  see, each  time  you  strike  an  expression, it  is 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using the standard arithmetic notation. Later in this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 will  explain in  details  the rules  used  to  write correctly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 Evaluating a complex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 is  also  directly  suitable  to  evaluate  a  more  com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involving number and cons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let us try to find the value of a second order polynom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x^2 + bx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a=1, b=-2  and c=-3.  Let  suppose x=-5.  You could 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str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1*(-5)^2-2*(-5)-3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=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is also possible to use variables to store constant valu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a=1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b=-2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c=-3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x=-5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+a*x^2+b*x+c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=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 Writing a simple procedure to plot this polynom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o evaluate this polynomial for multiple values of x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e to write this  equation as a simple procedur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write directly the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 = ax^2 + bx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rocedure that can be evaluated or plotted later. To do that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edit command, that enter  the edit mode. Then, you strike 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 (E)dit option  of the  displayed menu. You  are now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 editor. Despite its  very limited features, it  is enoug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to  enter this  one line  equation. You strike  now direct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,  just like  you would  have written  it  on a  paper! Str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=a*x^2+b*x+c followed by  a Return. The first and  unique lin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procedure is written. You strike now  ESCape to quit th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If you  want, you can save  the procedure as  a file for 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To do that, strike s to select the (S)ave function. Mcalc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 a file name. Enter  for example: ex1 followed  by Return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ooks now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=a*x^2+b*x+c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mode : (L)oad, (S)ave, (E)dit, (R)un, (N)ew, (D)ir ,(Q)ui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w  written a procedure  that compute an  expression tha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of the variables a,b,c and x and that returns a valu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y. In our case, a,b  and c are constants and their 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stored. We don't need to enter them again. As long as you 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Mcalc,  the values assigned to  variables are not lost. 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a procedure that is a function of variable x and that send back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in variabl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now q to (Q)uit the editor mode. You get back the mcalc&gt;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now plot  the  function using  the  plot command.  To  pl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you just need  to specify the independent or  inpu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in  our case 'x'),  the dependant or output  variable (here 'y'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and  last values of  the input  variable, and 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 to plot. In this example, we plot 100 points for x in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-5,10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plot x,y,-5,10,1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in interactive  mode. This mode give you some possi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 be explained in  great details in  chapter 5. For  now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 the  graphic and  note  that the  function  has two  root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-1.5 and +3.5. It is now interesting to use the solv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exact values of these r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 Using the sol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solver, you write a procedure  exactly on the same mann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do  to plot  a function.  In  this example,  the procedure  EX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 loaded and  ready for  use. You  find a  root using  the 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You must also specify the independent or input variable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variable and an  initial root value to start the  solver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, we start searching a root from -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solve x,y,-1.5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the procedure 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r root/extremum fou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    = -1.00000009449577 [              -1.5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     = 3.7798309193704e-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se ? =                                &lt;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approximation [ -1e+050,1e+050 ] =   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the procedure 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r root/extremum fou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    =  3.00000009763274 [               3.5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     = 3.90530948024548e-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se ? =                                &lt;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Mcalc has found a first root at -1 and a second one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.  This was  of  course  the  expected  results  for  such  quadr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nomial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e Mcalc user interface in bri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 Evaluation and procedure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uses two working modes: evaluation 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Mcalc, you get the 'mcalc &gt;' prompt. This mean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evaluation mode. Each time  you enter one line and press Re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 evaluate the line you typed  and look to compute the expres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to recognize a command and execute it. In this mode, Mcalc ca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ree basic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ression is available. In this case, Mcalc evaluate it and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with the 'answer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&gt; *12*sin(45)+exp(-1)*fact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= 52.63081431481164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can  evaluate many expressions in one  step. Multiple expr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parated by "space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12/3 4*5 (4+2)/0.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=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=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=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case is a variable  assignment. In this case, you ass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an expression to a variable, like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a=sin(45)/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xpression  (in this  example:  sin(45)/3 )  is evaluated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 value is  stored into  the specified  variable ('a'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ase, a command is given and will be processe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&gt;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is example, the 'cls' keyword is recognized and will b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lears the screen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 The notation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use a notation  for the functions, commands and  express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similar  to BASIC. This is  the reason that we have 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language the Procedure  Basic. You should only  keep in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rmally any expression is supposed to be in decimal.  Other ra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 can be  entered  using  a  particular  prefix.  The  '#' 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s another  radix than decimal. Mcalc  recognize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x   #h   #o   #b   #a   and  #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not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. Specifying default parameters with 'setup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actice, Mcalc  does not ask you every time  if arc expres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degree or  radian, if a mouse must be used in graphica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 and so on. Mcalc based its  behaviour on default parameter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odify using the 'setup' command. When the command  is given, Mca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 a dialogue  where is  displays each  current setting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 setting by entering ano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trike just a Return, you means that you agree with the pro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don't want to modify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trike  just a  /, you means  that you agree  with the  pro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 don't want  to modify  it, nor any  further question.  Gi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 ('/') in  a Mcalc  dialogue  means that  you want  to  sto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quit  Mcalc,  your current  settings  are saved  into 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calc.ini'. The next time  you start Mcalc, the settings  ar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rom  that file  and available.  The first time  you use  Mcal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settings values are used because the 'mcalc.ini' fil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set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 User defined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keys F1 to F10 and their associated keys,  Shift,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ternate are called user defined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Mcalc,  some strings are  associated to some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If you give the liskk command, Mcalc replies with the list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ined keys that have some string attach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list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 Last result and las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in evaluation  mode, Mcalc  always remember  the last  answ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it internally.  The  'last' keyword  is  used as  an 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the last calculation answer. By that way, it is  very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a long calculus  into smaller one, without  having to retyp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.  For  example,  suppose  you  have  to  compute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/(45-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/(45-32) + 1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you can see,  the second expression will  be the same 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 but having  1/8 added. You  do this  easily with  Mcalc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12/(45-32)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= 0.92307692307692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last+1/8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= 1.04807692307692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la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useful features  of Mcalc  evaluation mode  is the 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previous  expression to  modify them.  Mcalc remembers the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 expressions  or commands  you  have used  in evaluation  mode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ing the Up  arrow, you  display the previous  expression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By striking the Down arrow, you retrieve the next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executed  correctly  this tutorial  worked  example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arefully the steps  described in this documentation,  if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rike once the Up key, you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last+1/8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strike  immediately return,  the  same expression  is  eval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last+1/8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= 1.1730769230769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 can see, you  don't obtain the  same result, because  with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 expression, each type you evaluate it, the next last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d into the 'last' variabl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now that you have to evaluate the following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/(45-32) + 1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ckest way to do  it is to retrieve the previous  expres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 the most  like this  one. Strike  the Up  key until  you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&gt; 12/(45-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strike  10 times the Right key until  the cursor is just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).  An other manner  is to strike  the End key,  that 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 fill the remainder  of the expression: +1/6  and strike a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b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12/(45-32)+1/6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= 1.089743589743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, remember that in evaluation mode, the Up and Down keys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evious  or  next expressions  from  the  list  of  the  last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 evaluated expressions or  commands. The  End and  Hom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the cursor at the end  or the beginning of  the current lin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or  Return  keys  start the  evaluation  of  the expression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If the  key is not  at the beginning or  the end of the 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at the right of the curso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. Changing the output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 offers  you  the  possibilities  to  modify  the  output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ation. To do that, you use the format command. By default, Mca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numbers in floating  notation using 15 digits  after the d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modify  this  in accordance  with  your  own needs 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"forma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is defined using the language C ANSI format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form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. Evaluating an expression and respecting prior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kernel of  Mcalc is  a piece  of software  called the  parse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r,  or expression  parser, transforms  numeric expressions 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that the computer can understand and evaluate. In Mcalc,  we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ursive  descent   parser.  This  complicate  name   means  that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is  decomposed into simplest  one, that are  also decom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is  process occurs until  the expression is  reduced to 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Despite  the fact that this looks very complicated to expl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, it is exactly the same as what you do implicitly when you 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olve an expressio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/3 - (100 + 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compute such  expression,  first  you  recognize  tha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is composed  of two  terms: 9/3 and  (100+56).You brea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into a sum (or difference) of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for  each  term, you  break it  into a  product  of factor.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can be a multiplication of a divis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 case, the first term 9/3 is  composed of the two factors 9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each  factor can be a variable, a  number or an expression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an  expression, the  same  process must  be  repeated reccursive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ing into terms and factors and subexpression. In this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s 9 and  3 being the  simplest numbers, the term  9/3 = 3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rm (100 + 56) must now be evaluate. We break it into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and 56. Each  term is broken into factors: here very  obvious :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56. The second term is evaluate and is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e expression is  reduced to two terms : 3 - 156.  They are br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erms: 3 and 156. These terms are obvious and cannot be spl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. They are thus directly evaluated and we obtain finally : -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 see from this  process, Mcalc will  naturally follows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 of operators when parsing an expression. From the high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st priorities, it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            means 'power of'                   2^3 = 2 * 2 *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/            multiplication &amp; 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-            sum and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the following expression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/3 + 100 +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9/3) + (100+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/ is executed before  +, an expression like (9/3)+ is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9/3+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(100  + 56) will be computed before  +100 + 56, but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you must use parenthesis if  you assign more priorities to the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for  the product,  because in such  case you  don't respect  Mca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r ru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9+3) / (4+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the same as:            9+3 / 4+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 forget that  Mcalc  ignores the  tabulations  and spaces 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. Using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provides 26 direct access variables named 'a' to 'z'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store temporary values or constants  very often used, or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procedure. Mcalc also supplies up to 8000 indirect access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vailable variables depends of your memory and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variabl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set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Functions and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calc's parser recognizes some keywords.  These keywords are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particular meaning. Each keyword can be a function, a command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nction evaluate  an expression  and returns an  unique value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can be  displayed or used inside  a more complex  express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akes expects  eventually a list of other  expression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().  Some expression expects no argument and  return a value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'. Other expects one or more arguments as 'sin(arc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ommand  is a  special  keyword that  expects eventually  some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using a particular syntax. It initiates an action. The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isplay a result, but does not returns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a function can  be enclosed into an expression, whil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ay expect one or  more expressions as arguments, bu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tself into anoth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keyword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func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comman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roced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 Purpose and limitations of "Procedure-Basi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-Basic language is the programming language used by Mcal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s are  used in  evaluation mode, like  for example  form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, list ... but most  of the commands are used in  procedu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Up to now, we have always used Mcalc as a simple calculator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 expressions and commands  were directly processed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This is the evaluation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also  possible to  write a  series of  instructions into 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  program or a procedure.  Then you run the  compleat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. This delayed  mode is  called the procedure  mode. The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such procedures is called Procedure-Basic because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lik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-Basic is  intended to  write procedures, not  programs. Mca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 calculator and not a BASIC interpreter, we consider a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mall program  only intended to describe easily some  equatio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erform simple  tasks. Due  to this  specific and  limited purp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-Basic  is a  small  subset of  BASIC,  but includes 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 solve,  plot ...  Also  a procedure  is  subject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no string character variables and oper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only one instruction or expression by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maximum 50 lines /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incorporated  editor works  only  with the  20  first lines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 not consider  Procedure-Basic as a  traditional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 to write sophisticated programs. It is only intended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tasks or medium complexity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 The Procedure-Basic instructions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nly introduce here the various keywords of Procedure-Basic. Ple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on-line help for detailed explanations about each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recogniz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and  print commands are used to perform input/outpu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'input' is used to temporary stop the program, let the user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which is assigned to a variable. The 'print' command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tring message and expression'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input/output operations from/to  text files are possibl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, read_,  write, close, finput,  finput_ and  print. These  per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 values from  a file,  processing them  with Mcalc  and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back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...then and goto commands  are used to control the execution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ly and uncon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sub  and return keywords are used to  redirect the execution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subroutine. Up to  20 levels of subroutines may be  cascaded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is  useful to perform  continuously the  same task,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rewrite it at many  place in the procedure. You can  als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o chain a procedure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r...to...step  and  next  keywords  are  used  to  perform 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graph,pixel,  dot and  line are  used for  procedure cont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keyword is used to finish a procedur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procedure_basi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 Writing a simple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suppose you  have very often to convert distance  from km to m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could be useful to write a simple procedure that ask you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in km and that convert it into mile. The  conversion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nd the execution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procedure is trivial and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"Enter km to convert : ",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Equivalent in mile  : "; k / 1.6093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dit and save such procedure, from  the Mcalc prompt, give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Strike now a e to  (E)dit the procedure. Enter the thre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ish each with a enter.  Strike the &lt;ESC&gt; key to return to 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now option (S)ave and save this procedure under the name 'mil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looks now as this o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"Enter km to convert : ",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"Equivalent in miles : ";k / 1.609344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 : (L)oad, (S)ave, (E)dit, (R)un, (N)ew, (D)ir, 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is ready to run. Run it by striking the (R)un opti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 the  following  screen if  you  answer for  example  10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m to convert : 10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in miles :  6.2137119223733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second case, strike  the F2 key or type edit  and strike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Answer another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 to convert many values, it is  preferable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odified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input "Enter km to convert (negative value to quit) : ",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k &lt; 0 then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Equivalent in mile  : "; k / 1.6093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dify the program, select again F2 or edit, then the (E)dit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 you  have  to  retype  completely  the  first  line.  (The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editor  does not  support character insertion.)  Fini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a enter. This will automatically insert an empty lin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line  of our procedure. Now type the  line 'if k&lt;0 then end'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strike any Enter at the end of this line. Move now the 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 of the  fourth line and  overwrite the 'end'  with '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an &lt;ESC&gt;  to quit the  edition mode.  Select (R)un. Becaus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modified the  procedure, Mcalc ask  you if  you want  to sav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'Y' for Yes and return.  The previous file is overwritt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ne, and the execution is starte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m to convert (negative value to quit) : 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in miles :  0.621371192237334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m to convert (negative value to quit) :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in miles :  6.2137119223733900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m to convert (negative value to quit) :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in miles :  62.1371192237339000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m to convert (negative value to quit) : 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in miles :  1.242742384474668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m to convert (negative value to quit) : 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ed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internal_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4. Running a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procedure, you have the following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Go in editor mode with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procedure to the editor memory with (L)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rite the procedure with (E)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(R)u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If the procedure is already in the editor memory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F2 followed by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You can also directly load a procedure from a file and run 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quit Mcalc, restart it and give directl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 'm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run "mile"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m to convert (negative value to quit) : 12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in miles :  7.456454306898007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m to convert (negative value to quit) : -1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If  a  procedure begins  with  a  label  (the  address of  a  go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 for example) and is already loaded into memory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 with the run command followed by tha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our 'mile' procedure begins with the label '10'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it again by gi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run 1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m to convert (negative value to quit) : 2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in miles :  1.242742384474668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m to convert (negative value to quit) : -1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re info:      help "run"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5. Multiple entries procedure and functio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Mcalc, you  can write  multiple entries  procedure and  call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cedure using  its label or a function key. For example,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procedure and save it under the name 'conver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input "km--&gt;mile : ",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k;" km = "; k/1.609344 ; "m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input "mile--&gt;km : ",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k;" mile = "; k*1.609344 ; "k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be  sure that this procedure is loaded into the editor memory. (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, give the edit command: the procedure must be displayed)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the case load  it. Quit the editor mode  and come back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onvert a km distance  into miles, type run  1. To make the in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type ru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run 1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m--&gt;mile : 2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00000000000000  km =  1.242742384474668 m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run 2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le--&gt;km : 1.242742384474668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42742384474668  mile =  2.000000000000000 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very useful  feature of  Mcalc is  the user function  keys to 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trike a SHIFT Function key, automatically it runs th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label 0  to 9. (Label 0 is  affected to Shift F10,  label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F1 .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convert now a km into mile, strike Shift F1. To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e to km, strike Shift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6. Debugging a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uspect some fault into a procedure, it is possible to debu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ebug a procedure,  Mcalc supplies two features  selectable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up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 break enabled. =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 a procedure very  long (or mayby  error an  infin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), if  you strike any  key and this  flag is set,  th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 is aborted.  If this  flag is  reset, the  keystrok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ode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 trace mode enabled. =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lag is set  and a procedure is running, it  will ru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step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ode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 now the setup  command and modify  this last flag  to 'Y'. 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 '/'  to avoid  listing all  other  settings. Now,  Mcalc re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ngely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setup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 purpose flags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mode : (R)adian, (D)egree =       &lt;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binary output. =                     &lt;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utomatically supplied. =                  &lt;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break enabled. =                      &lt;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trace mode enabled. =                 &lt;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tatus in prompt =                      &lt;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 := 0.000000000000000 ---&gt; 2.000000000000000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instruction 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ke any key to continue ..., &lt;ESC&gt; to abort!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ke a &lt;ESC&gt; and you obtain the Mcalc prompt agai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 procedure  trace  mode  is  enabled,  Mcalc  displays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before executing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each time the  content of any  variable 'a' to  'z' is mod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displays  the previous and the  new values. You have  to str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proceed with  the instruction. If  you strike &lt;ESC&gt;, you 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cedure  execution and  come  back to  the prompt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Shift F1 key to convert 12 km into mil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run 1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m--&gt;mile : 12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 := 2.000000000000000 ---&gt; 12.00000000000000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instruction 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ke any key to continue ..., &lt;ESC&gt; to abor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now any  key, excepted  &lt;ESC&gt;. Mcalc continues  and execu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000000000000000  km =  19.312128000000000 m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instruction 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ke any key to continue ..., &lt;ESC&gt; to abort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 again the setup command and switch  back the 'trace' flag to 'N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e 'Procedure break enabled'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write  this stupid infinite loop  procedure and save it  a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name 'bu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prin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=i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run  it. You will see  the loop is continuously  restarted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se the control of Mcal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h occurs, it is  always possible to break a running  proced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ing any key  when the procedure is running.  This is on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'Procedure break enabled' flag from setup is 'Y'. Else, you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kes are ignored and you  have to restart your computer to 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 'Procedure break enabled' is  set to 'N', the  speed of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is slightly  increased. Use  only this  setting to  run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 already  debugged, and  when  you experience  that  it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l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7. Using an external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 editor provided  by  Mcalc is  small and  fast, but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in its features. This is not a major limitation of Mcalc 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possible to  configure  it to  use  your favourite  editor.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ditor, called  an external  editor because it  is not par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, you need to define one MS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cedure is  fully  described into  the  registered version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of M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:   The  registered version of Mcalc is supplied now with it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:  Notepad.Exe.  It is  strongly  advised  to use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, as  it includes  special features suitable  for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diting a keyboar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Using the plotter and the root sol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calc, you can plot easily any equation, or user defined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also find  the  root  of such  equation.  You  will fi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and an example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plo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sol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solve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want to plot an expression that is not directly writ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 function y=f(x), such as a parametric equation, you can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edure using the 'graph' command and rel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grap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the following  procedure can  be used to  draw a lissaj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print "Lissajou figure....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" "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"Enter frequency 1 : ",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"Enter frequency 2 : ",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"Number of points  : ",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= 2 * pi / 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 -1.2,-1.2,3.2,1.2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=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i=0 to n step 1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=2.0 * cos(a*t) + 1.0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=sin(b*t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i=0 then pixel x,y,-1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x,y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=t+d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x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Using the statistical functions and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alc supplies the following commands and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ad_ command  is used  to read  a data  structured file 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variables. When the data are loaded, further statistical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ossibles. The mean  and sigma functions are  available to comp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erage  and the standard spread  over a serie of  numbers. The c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can  be used  to  compute a  correlation function  between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values. The  reg command lets you compute  very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. These regression results can be viewed as data tabl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r or as graphics via plot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 Mcalc  supplies   two  functions   to  study   gaussian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: normal and i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statistic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. Reading a structured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uctured data file is a text file that contains columns of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onstration  file "demo05.txt"  is a  good example  of struc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if  you type or print it, this file  contains a seri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of values. The first line is a text that play a role of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. To load for example the data relative at a linear function,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giv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_Mcalc &gt; read_ "demo05",2,10,1,2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oaded! Area pointer is at #2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_Mcalc &gt;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read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responds is the value of an 'Area Poi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. The concept of area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tatistical  process, such  as regression analysis  or statis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are done on large series of numbers. It is thus 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 convenient notation to specify a serie of  numbers quick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. This is the purpose of the Area Pointer concept used by M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 pointer is a block of successive contiguous memories (dire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 access) whose  contents  give the  adress  of other  in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mem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area_poi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gure illustrate the concept of Area Poi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_Pointer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Contiguous block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  <w:t>&gt;�� Area_X����������������&gt;��Contiguous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_Y����������������&gt;��Contiguous block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_Z����������������&gt;��Contiguous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_R����������������&gt;��Contiguous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_Size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on  this figure, an Area Pointer is just a succe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variables. The  first four contain  a value that  is a  point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block. Each pointer is the indirect access adress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of each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h value is the size of the first three bl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rea pointer  is refered  by  its starting  adress. This  mea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adress of  the first pointer to the first  X block. Each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tiguous; this  means that inside a block  all variable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cept of Area Pointer  is powerfull enougth to works  with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not necessary contiguous with each other. This is not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r previous example, but could b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 Each time you  load a data serie from  a data structur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read_ command,  Mcalc returns you the adress  o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Pointer. This unique adress will be used to specify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during each regression calc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. Computing single statist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 data are loaded into memory, you can  use the mean and sig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to perform statistical calculations. In our previous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 loaded two series of  numbers representing the x  and y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10 points. Let us now compute the mean and average of x seri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mea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related topics: sigma, min and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_Mcalc &gt; mean(40,10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=             16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_Mcalc &gt; sigma(40,10)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=  4.54147553114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4. Performing linear and non-linear regression analy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ar regression  analysis can  be computed directly  using the  r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The command uses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 area pointer , 0 ,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Mcalc performs  a polynomial regresssion. Order is  the de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 the  polynome.  By  specifing  a  order=1,  you  obtain  a  li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ression. Compute the linear regression from  the already load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_Mcalc &gt; reg 26,0,1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ression in progress! Please wait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ression results: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ef[00]=                3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ef[01]=                2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ression sigma =                 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lation      =                 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_Mcalc &gt;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re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plot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list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5. Manual regression using the sol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pite the fact that the Mcalc user defined model offers already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ossibilities,  there are  situations where  the equation 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with  any of the previous model. In such situation, it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to perform a regression using a least square criterium mod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 a  combination  of  a  Procedure,  the  solver  and  an  it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 find a full  chapter dedicated to  this subject, with  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, in the manual supplied with the registered version of M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Numerical analy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supplies also special commands used for numerical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integr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interp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areware package is supplied with the procedure "demo04.mcp"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draw an interpolated curve going through a seri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loaded via 'read_' or computed and stored in memory by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.  Refer also to the demonstration to see directly that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Physical units con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is  supplied with a database  of up to around 100  units.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nvert', 'rconv' and 'iconv' commands, you can convert valu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conve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Mcalc is supplied with an utility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customize the  database following your needs.  A databas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for up to 200 un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Using keyboard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 supports  keyboard  macros.  A  macro  is  just  a  sequen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 that can be played automatically after you have store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le.  The compleet demonstration used in  this packag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ed as an uniqu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mac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compiler  and the description of how to  write and run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cribed in details in the registered version of M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Advanced and particular top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1. Session log fil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use a small desk  calculator, you are sometimes  happy ha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 roll printout of al the operations  you perform. By that way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discover a  mistake after  a long  series of  operations,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look at the paper  to find your error or to remember how you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pecific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ilar  facility is available with Mcalc and is called the lo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g file is a text file where all the dialog from the main scree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directed. To  use the log file system, you  just use two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nd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rite command  is used  to specify  the loggin  file you 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 of your current session to  go. You may get  the loggin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ile, or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 make a log  file 'mylog.txt'  of the current  ses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_Mcalc &gt; write "mylog.t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_Mcalc &gt;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ll the dialog you type and Mcalc answers go to that file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,  as well  in  evaluation mode,  as  all 'print'  instruction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mode. The log file is appended 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you use another 'write'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you close the logger with the 'close'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you quit Mcalc with the 'qui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specified log file already exists,  it is appended; it is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Please, refer to the on-line help for the compleat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'writ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g  file, your input  commands (in evaluation mode) 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d by a ';'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 answers looks exactly  as they come on the  screen. The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 trace mode, or  the iterations  of the  solver are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2. The initialization 'mcalc.mcp'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start  Mcalc, it  search  in  the  working directory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named 'Mcalc'. If it find it, it will run it automatically(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bit  as the 'autoexec.bat'  file of your  PC). By that  wa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possibility to  initialize some variables or to  open alw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,  or thinks like that. You must  take care of two things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it must always finish with the 'end' instru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it may not include  instructions like 'setup' that initi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og (or you have to answer the dialog before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ontinue). This is true for any kind of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:          The  'mcalc' procedure can be very useful if you pla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always with the same ten user functions Shift_F1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_F10. In such case, write a procedure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as  described in  chapter 4. Preceded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 by  a  line  with  'end'  or  the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 finished by  'end'. So,  each time 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calc,  the initialization  is done  and  your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s  are available.  Another  way to  work i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one simple initialisation procedur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finish with  a 'load'  instruction, such 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vourite procedure is directly available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3. Using the command lin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line mode is a special case of the evaluatio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only one calculation to do,  it is possibl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directly into  the command line, at  the same time 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calc' to  start Mcalc. For  example, from  the DOS  prompt, typ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o make thi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OOLS&gt;mcalc sqrt(1-cos(30)^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=                0.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TOOLS&gt;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xpression you type  at the command prompt could interfer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, enclose it within quot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C\SOURCE&gt;mcalc 12/5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=                2.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C\SOURCE&gt;mcalc 12 / 5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=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C\SOURCE&gt;mcalc "12 / 5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=                2.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C\SOURCE&gt;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first  case, Mcalc  recognizes  a correct  expression,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12/5' was  in  one word.  In the  second case,  Mcalc  make a  mis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MSDOS interprets ' 12 / 5 ' as three different words, and Mca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s  only one expression in the  command line. The third examp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,  because  MSDOS  recognizes  this time  the  whole 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quotes as one uniqu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4. Using graphical fonts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in graphical mode, Mcalc  can use character fonts  to impr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quality. A graphic font is a file having a .FON extension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e delivered with Windows 3.1. This package is deliver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ELVB.FON that contains Helvetica fonts you can use if you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 or VGA adapter. To  use this font file with  a EGA or VGA adap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suming you have copied all Mcalc files into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calc, you must give the two commands before starting Mca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ontdir=c:\m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ontface=t'helv'w10h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for  example add  these two commands  into your 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 fonts, you must also  enable their usage  via the 'setu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set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5. Customizing user functio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calc package  is  supplied with  the  mcalc.key file.  This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definition assigned to the function keys F1 to F10, Shif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&amp; Alt, inside Mcalc. To view the current assignment of these ke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list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gistered version  of Mcalc  is distributed  with the  two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key.lst and mckey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se two files, you have the  possibility to modify the us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:      help "mc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alc : The Maste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The Mcalc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99 of Mcalc uses and recogniz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.exe                is the Mcalc program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.hlp &amp; mcalc.hl2    are the online help files.  The firs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  the  help  material,  while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lies the fast access index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.ini                is the file that  store your current setup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created the first time you run Mcal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.lic                is the license information file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vb.fon                is the Helveticca  fonts characters to 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cp                     all  Master  Calculator  Procedures  are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having that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em                     all  variables   dump  files   produced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savevar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_unit.dat              the database of physical un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c.key                the user keys definition file (compil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key.lst                the user keys definition file (sour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key.exe                utility to make mcalc.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unit.exe             utility to edit mc_unit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pad.*                the supplied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.exe               the assistant add-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.exe &amp; mcmac.exe      the macro compiler and it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:   Not all these files are supplied with the shareware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