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Programmers don't comment their code. If it was hard to 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should be hard to understa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>
          <w:rtl w:val="true"/>
        </w:rPr>
        <w:t>ޱ����� ޱ��               ޱ����                       ޱ              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>
          <w:rtl w:val="true"/>
        </w:rPr>
        <w:t>ޱޱ�ޱ  ޱ�              ޱ�  ޱ�                     ޱ�              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>
          <w:rtl w:val="true"/>
        </w:rPr>
        <w:t>ޱ�    ޱ�      ޱ���   ޱ�  ޱ� ޱ� ޱ�    ޱ���   ޱ���    ޱ���    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>
          <w:rtl w:val="true"/>
        </w:rPr>
        <w:t>ޱ�    ޱ����  ޱ� ޱ�  ޱ�ޱޱ� ޱ� ޱ�   ޱ� ޱ�   ޱ�    ޱ� ޱ�   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>
          <w:rtl w:val="true"/>
        </w:rPr>
        <w:t>ޱ�    ޱ� ޱ� ޱ�����  ޱ�ޱ��� ޱ� ޱ�   ޱ� ޱ�   ޱ�    ޱ�����   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>
          <w:rtl w:val="true"/>
        </w:rPr>
        <w:t>ޱ�    ޱ� ޱ� ޱ�       ޱ����  ޱ� ޱ�   ޱ� ޱ�   ޱ�ޱ  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>
          <w:rtl w:val="true"/>
        </w:rPr>
        <w:t>ޱ���   ޱ� ޱ�  ޱ����       ޱ�  ޱ��ޱ�   ޱ���     ޱ�    ޱ����   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Board Message Quoter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93 - 1995 Nephilim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Alain Schellin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distributed under the GNU v1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 </w:t>
      </w:r>
      <w:r>
        <w:rPr/>
        <w:t>ProBoard Message Quoter version 2.00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</w:t>
      </w:r>
      <w:r>
        <w:rPr/>
        <w:t>OverView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Quote is a free message quoter.  As all message quoters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only work with a full screen message editor (like GEdit, Top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heQuote has 1.000 one-line quotes.  A user can easily select one of them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 add at the end of thei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 second archive (TQDATA-1.ZIP) contains more than 6.000 quotes that can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be used by The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s far as I know, TheQuote is the only message quoter capable of running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EX full screen message editors like TheEdit (another PEX written by me)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or Full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Quote (all executables and documentation files) are copyrigh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erial of Alain Schellin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- This software and everything that comes with it are protected by the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GNU version 1.00 license agreement. Read the GNU.DOC file found in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this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problems, bug-reports, etc. please write to: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ain Schellin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kkersvijverstraat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-9040 G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G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reach the author b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nding E-mail to Alain Schellinck, FidoNet 2:291/19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nding E-mail to Schelli@Ibm.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alling The Happy House BBS, +32-9-238161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nding a fax to +32-9-2381610 (same number as the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</w:t>
      </w:r>
      <w:r>
        <w:rPr/>
        <w:t>Usage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2 �=-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 </w:t>
      </w:r>
      <w:r>
        <w:rPr/>
        <w:t>ProBoard Message Quoter version 2.00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INI fil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override the default quote header by overriding them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 file.  Create a file TheQuote.Ini in the PEX directory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---] Header to write at the top of the quote [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Header     = "-+- Hey, you, read this one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pack the archive in the ProBoard PEX directory. That's all!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have to create any menu items (unless you don't have a "&lt;W&gt;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" item in your message menu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fil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revious versions of TheQuote used a compiled database with index file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or all the quotes. The current version uses the same technique, but you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have to create these files yourself! In the archive, you will find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he ASCII files and a compiler (COMPILER.EXE) needed to build the database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nd index file. Just run COMPILER.EXE in the PEX directory and wait. The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rogram will create two files: TheQuote.Dat and TheQuote.I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If you don't plan to change any of the quotes, you may now delete the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heQuote.T*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If you change (or add) quotes in the ASCII file(s), you should rebuild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he database and index file by running COMPIL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Every quote file is smaller than 64K. Every good editor (even EDIT from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MS-DOS 6.x ;-)) should be capable of editing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3 �=-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 </w:t>
      </w:r>
      <w:r>
        <w:rPr/>
        <w:t>ProBoard Message Quoter version 2.00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</w:t>
      </w:r>
      <w:r>
        <w:rPr/>
        <w:t>INDEX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View .............................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laimer .......................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........................................................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 ................................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ple INI file ..................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.............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file ......................................................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4 �=-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