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uText System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editor, 1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ig capacity, Syntax highlighting, Macro Language, Undo/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, Superb text editor, blazing speed, windowing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very powerful AND easy-to-use. Huge file capacity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byte, FAST Color syntax highlighting, New macro languag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lines of macros, LIVE word wrap, unlimited undo-redo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regular expressions, very configurabl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One of the finest text editors available. Blaz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windowing, full mouse support, very powerful AND 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FAST Color syntax highlightin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to-learn colorized macro language with over 3000 line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word wrap, unlimited undo-redo, regular expressions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find and count occurrences, folding, integrate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nus, keyboard, window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 v2.00b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ORA2B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P MOUSE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