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very brief list of the major features of C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replaces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y compatible with MS-DOS and 4DOS cop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ilar command line options with MS-DOS(tm), 4DOS(tm), PkZip(tm)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exible and fast command line op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and accurate free spac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tant progress indicators (percentages, graphs, tim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on a 80x25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ing speeds are 30% faster than DOS copier'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allows you to change disks when out of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COPY environment variabl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options can be entered ver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output can be customized with a singl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mpt on file overwrites, or optionally skip or overwrite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, refresh and downdate easily with a single cmd.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ulation to see what a command would do without making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chive bits handled (selecting and clea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dos extended command line (255 characters)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dos extended filemask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dos letter selection supported and enh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dos descript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dos include lis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dos date, time and size selection ranges supported 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lude masks to use when it's easier to define what files NO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ier file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creates required subdirectories wh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renaming already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director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thering files from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ing and moving directory trees from one loc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ally jump to destination directory afte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ge files can be splitted to sever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y fast file moving within a sing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copy optimization t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verify fla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tination directory / directory tree / disk deletion befo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can be read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rge multi-dir programs can be moved and copied easily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st detected and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ng files from hard disk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ice copies to network devic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put from console (CCOPY CON) is supported and enhanc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version - now ANY characters can be written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stant progra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e technical support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safeguards to protect from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-only files are detected and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renaming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sy, clean and safe interruption with CTRL-Bre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