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l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will support shareware and encourage furth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are not allowed to use CCopy after the initial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onth (30 days). At the end of that time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as a user or stop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will receive the newest version of Controlled Cop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 registered version does not have a speed limit. Wh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version copies large files some 60%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copier, registering will get you a version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data buffers to improve file transfer rates by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% to achieve approximately twice the speed of the 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You will also receive a configuration utility which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your own specialized versions of CCopy with y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lway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You will get free on-line technical support via interne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time, and, if you wish, all updates registered to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period of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 of this document before registering, and read ORDER.FRM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e a text editor to fill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the payment at your local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nd the filled ORDER.FRM via internet e-mail to: ttoikkan@gamma.hut.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"CCOPY REGISTRATION FORM" as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Print out the registration form (CC ORDER.FRM P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Fill i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Make the payment at your local bank or get the cash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Send the registration form to the correct address, and send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he correct amount of c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he receipt of the payment you got from the bank (not manda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3: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se CompuServe's online registration system (GO SWREG) to pa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. Locate the program with the author's user ID: 100523,22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! You do not have to fill out or send ORDER.FRM, but you can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ke. This will speed up the processing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s are listed in ORDER.FRM. Remember to state you nam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receipts and bank reports match each other to avoid any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 You can send cash if you want to. From outside Finlan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it cheaper as there are no bank processing costs to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ke the payment in either US dollars or finnish marks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listed in ORDER.FRM have two columns, one for dollars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ish marks. Circle the type of currecy you will use. Then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to the lines on the right and add them up to form the total sum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ices aren't always the same in the two currencies,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cessing costs to handle. Check that you don't make any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information for bank account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direct account transfer to my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OMEN YHDYSPANKKI,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: 200318-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Tarmo Toikka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payment order. The required informa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Tarmo Toikk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Ruusulankatu 19 A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-00250 Hels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: UNION BANK OF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CH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SINKI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: 200318-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cy: US Dollars or Finnish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: fill in ORDER.FRM and calculate the total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: Payment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pay any expenses your bank may require.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costs of the correspondent bank in 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oose one of the two delivery methods in ODRER.F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E-MAIL /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will be sent to you via e-mail, which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cheaper than normal mail. You must enter your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der form. This is the prefer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e-mail, you can choose to have updates sent to yo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whenever a new version is released as sharewar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version automatically. You will receive all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within two years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RM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no internet or compuserve access, you must includ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.5" only) with your registration. The label must have at least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complete address on it. This is (naturally) slow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than e-mail, so make sure you increase the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 registra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ORDER.FRM next, as it contains all the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act form. If you have any questions, you can always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: ttoikkan@gamma.hut.fi (start the subject with the word 'CCOP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