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 DIRSIZE Order Form 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 CHECK OR MONEY ORDERS IN U.S. FUNDS 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$10.00 check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ey Orders in U.S. Funds to:   Steven Nguy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.O. Box 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untain Valley, CA 927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: ______________________________________________  D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did your receive this program? 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this program be used on a Networks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: [  ] 3 1/2  or  [  ] 5 1/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welcome your comments and 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