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VIEW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========================         FROM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r Corporation                 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 Balcones Wood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07-372                    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zboray@io.com       Cit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r telephone: 512-328-2465      State: __________ 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ntry: ______________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time Phone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found DOSview: INTERNET _______  Compuserve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 _______ 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ser licensing .............. Number of users  ______  X  $4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/institutio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user version .......... Number of machines  ______  X  $4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server version ........ Number of servers  ______  X $18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........................................... $1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applicable State &amp; County Sales Tax ..........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...........................................................US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drawn on a US bank, a postal money order, or a cashiers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ed company/institution purch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Mastercard     [  ] Visa     [  ] American Express (includes 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  Expiration date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ntains many ADDITIONAL UTILITIES; fu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; a printed DOCUMENTATION manual; and unlimited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iew  (C)Copyright 1992-1995  Bremer Corporation        (order area: dez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