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ctive world-wide shareware marketing re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Many various in-house improvements were made to DOSview and most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while temporary pulled off the U.S. shareware market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foreign export program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Quick Directory change function added (F9).  (No more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-down menu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ttempted to make editor keys more in line with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editing keys (as much as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may define in setup a multi-file editor (like DVE?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-F4 key (Shift-F1 V for setup).  Then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files in one or _both_ panels and automatically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nto your multi-file editor all at once (memory per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)!  Neat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note file does not actual get saved when pressing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it has actually changed since the log into i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s prevent extra notifications that it has chan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need to revie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tree completely.  Can now find bottom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t bottom of tree.  Max directories now 4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levels now 10 (or tree build will ab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problem that would not let your attrib fil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ing the parent directory '..' even if fi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here sometimes editing and saving a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ed up with a file attributed as readonly and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TODO file, for each user, has been implemented.  Use ^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is function (with an empty DOS command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print text files directly from the panel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~ defined DOS commands function now allows f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that will be shown on the command pick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inor cosmetic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d many other small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Wipe/Ymove structure commands now allow you to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structure in place, if you desire, whil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/moving all files within th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Xcopy/Ymove structure commands will now copy/move ov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directory structure, if desired.  In this case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irectories and/or files will be added to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's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opy commands and Move across drive commands now show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s being copied in the percent don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internal help screen is now available in case DOSvie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help file (DV.HLP) is not available.  This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convenient to grab-one-file-and-go (DV.EXE)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work away from your normal DV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DOSview executable may be renamed.  If you do so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rename all supporting executables (.EXE files like D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V, DVZ, etc) and the help file (.HLP).  We recommen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wo-letter DOSview file root name, like XX.EXE (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.HLP, XXV.EXE, XXE.EXE, XXZ.EXE, etc).  All of the DOS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iles (.INI, .TRE, etc) will be made us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returns better error reporting to you when you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 command non-swapped and it can not be found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in the path or it doesn't exis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Edit can now load subdirectory file specification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Edit now has a "Go to DOS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requires each user to enter a user name for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and other internal uses when operating DOSview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network.  Each user will be asked for this 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they run DOSview on the network.  This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changeable und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lockup loop caused from pressing CtrlAlt twic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while invoking the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DOS command history list is now saved and reload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iew sessions (small history problem also fix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ommands from the DOS command history list are now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.  To edit a previous command, bring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with ^E/^X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Up/down arrow indicators have been added to all pick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Misc and Other Filter options now show the first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each group for easier remembrance of w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ho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powerful addition to the copy file function has bee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ets you to copy files only when the sourc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 than the respective target file or the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file does not exist.  Press CtrlEnter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when answering the copy fil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Just as CtrlEnter enters the current filename for you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conditions in DOSview, ShiftEnter now do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 except that it adds the full path of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invoke the screen saver immediately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Ctrl and Alt at the same time.  Also nearly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Ctrl or Alt by themselves wakes up the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If you really know DOSview, you now may turn off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line that is normally shown at the bottom of the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pane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last directory made is now remembered for easy edi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directory names mad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properly rereads floppy statistics when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ies with the Status screen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     The DOSview prompt now starts with 'WI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if you 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Windows DOS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user-defined permanent DOS command list has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~' to access (and/or edit)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show panel file names in uppercas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case if you wish (defined in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minor problem with long DOS command lin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ith long file copy/move destination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other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bug that did not allow changes to the defau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lor associations to remain active under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User Menu can now automatically edit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editor.  See the User Menu Editing help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lanation of this powerful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external utility, DVGet (a batch file utility),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registered version's distribution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DVREADME.TXT file has been added to the distribution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elineates quick start procedures and other need-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sample User Menu file is now part of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unction key labels are now shown even if only one pan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 (in shortened fo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setup DOSview to use a block cursor vers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OS line cursor (good for lapto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internal editor now turns the DOS file archiv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 when sav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nd File command now allows viewing and editing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its pick list directly.  After performing su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, the pick list will automatically return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recently introduced Hot Key command function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nd File command now has an option to find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ontaining a specific simple text pattern; t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for text or mostly-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otential lockup bug in the command history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all previous DOS commands may now be edi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running them.  The history list may now be accesse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S Mode (panels not sho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User Menu format (CtrlF10) has changed with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menu dividers (|) must be changed to ~.  Also any ? o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that are to be interpreted for action by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ust be placed within the actual DOS command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the menu text.  Edit your menu and press F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 instructions.  This change was necessary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lexible DOS commands from the User Menu Syst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was made to accommodate many users'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Hot Keys (CtrlShiftF1-F10) can now take advantage of th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! actions just as the new User Menu commands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nd File command can now find any valid DO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, like *.E?E, MY*.D?C, etc.  It is also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before.  Use ? to bring up a previous fin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d Dir command is no longer available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 to find a director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ter Panel function can now take one trailing wild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ny filter extension definition,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ing the usefulness of this powerful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asty setup bug in DVZip has been corrected: if you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for your compressor program in setup and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a \ at the end of it, then DVZip could not f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ter Panel function has been greatly expand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able filter sets (in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ome commands previously available in DOS Mode are now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Pane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Last swap status has been added to the Status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tatus, Viewer and Browse panels are now quicker an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anel refre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root directory's dir info file is now always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panel, if it exists, along with the local di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ifferent drives can now use alternate color sets whe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at drive is shown within a panel.  Us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ine driv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When building a directory tree, you now have the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ping any previously defined ignored directori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ful if your tree is getting too large or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a long time to bu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re is now an option to turn close integration of DOS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on or off.  Integrating DVZip specifically t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of memory, which can be a big problem if you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to X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"Commonly Asked Questions - and Answers" file has bee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view's released file set - DVUSER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fter a Find File command (^Z), you can reuse the las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s by pressing ? instead of ^Z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*.XXX and XXXXXXXX.* multiple moves now really mov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/del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can be started with one or two starting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ions for its panels.  DV C: F:\UTILS, DV C 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F:\APPS F:\DATA will all work if the paths are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letter is the same as a letter and a col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twork setup program, DVNSETUP.EXE, is now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ors wishing to setup DOSview properly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Shared Net Log feature (^N) is now available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DOSview users to track and update one central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etween them.  When the log is updated by another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tified right on your DOSview screen. 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ter Panel function has been expanded in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choices; All, Executable and Cus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twork Setup Section has been added to the Setu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other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Change Volume Label function has been removed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down; use the DOS label command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Browse Directories panel is finally available (CtrlF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elect to automatically save the current 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 when qu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setup option allows you to exclude specifie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eing searched by the Find File (^Z) command.  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 great choice under certain network 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Status window is now a "live" panel.  Memory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lso been updated.  The Status panel may be sav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nel show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upports individual directory inform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viewed with the Status panel.  DV.DAT (prim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INFO (secondary)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'&amp;' is no longer required/desired when entering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Simply enter the program's name (enter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f the program is not in the DOS path).  Thi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lso made to DV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automatically does a screen refresh afte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Unsorted choice has been added to panel sort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user-defined menu option now supports both a main menu (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urrent directory local menu (Alt=).  Additi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n a network, you may define this local menu to b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wn" main menu located in your privat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minor menu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rive changes can now be forced to the root directo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rive change pick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takes less than 4K when running DO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View now allows for instant screen printing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f defined block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small anoma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Tree Mode can now collect a maximum of 4500 directori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2 levels 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Tree Mode directory tree now shows when the last tre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(at the top of the tre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the non-operational AltF8 key (DOS command his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Log (a computer logger utility) has been added to the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Zip now supports ZIP, LZH, ARJ and PAK compressed file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DVLzh is no longer available).  DVZip also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is being run from DOSview and moves to the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o allow panel file compari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inor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enu now allows pointing to disabled items to view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os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has 3 color settings - 1=Mono, 2=Color, 3=B&amp;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wo Additional bonus utilities have been added: DVQuery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-level input utility) and DVPost (a screen po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external utilities DVMenu (an instant DOS menu utilit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Calc (a programmer's calculator), DVAchart (an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), DVLzh (an LHA viewer), DVSecure (a compute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) and DVDo (a powerful batch utility) have all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ied" for use with the registered version of DOS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runs its mini-utilites (DV*.EXE) in a more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ated manner.  DVView, DVEdit, DVZip and DVFi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n intermittent problem accessing certain ex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waps 208K to EMS, XMS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misplaced clock on internal edito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problem with the INI file sav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file editor is now included -- DV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zip viewer is now included -- DV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text finder is now included -- DV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Hot commands now have an option for user prompting f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file viewer is now included -- DV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en Hot Key commands are now available (CtrlShiftF1-F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problem with showing DOS comma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iew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small memory problem and wordwrap problem i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an now rename multiple files in the same directory with *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lename.*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user-definable Screen Saver function with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user-definable on-screen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witches are now allowed _after_ highlighted file na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and program setups with the ! symbol (not requi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Expert/Non-Expert Mode has been reinstated due to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bility to Change File(s)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ome answers now default to No, such as wiping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waps 192K to EMS, XMS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Various keys have been changed to accomodate th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running totals to file find and tree build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Pressing Esc after being asked if you wish to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rocess now does not stop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here directories starting with a '-'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.. directory during Filename and Ext s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current panel is now refreshed after an Edit New (ShiftF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e Find command (AltF7) now displays all found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ollable pick list for you to choose from.  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up to 1000 file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waps 176K to EMS, XMS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pick list of previous DOS commands is now available (AltF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2 in setup screens now saves all options except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, and the setup save menu option saves panel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Interface is now consistent throughou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ome function keys have been real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swap DOSview for your external viewer1, viewer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Go To Drive command (AltF1/F2) has been enh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ith setting file colors (the last 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lor slots was not work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c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etup Mode is now split into four separat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ubled the number of external program and file color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capability to toggle hidden directory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ull pathnames are no longer required when defining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s an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b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an now move or rename hidden files on Novell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small problem where the menu bar was erasing the 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a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vamped the Setup Mod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any more external program choices are now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big Menu System problem; the menu was no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ked up due to an oversight in version 1.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in Setup Mode when choosing fil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problem caused when finding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moved Expert/Non-Expert option (all expert n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vamped the interface to make it more attr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9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hanged internal key routines for better speed an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Expanded help in certain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Ins key toggling of insert/overtype (except wh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ane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rapped Xcopy/Ymove attempts that were impossible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ing a structure under itse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Increased the internal editor line length to 254 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current date/time entry command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text markers (define and goto)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block end marking to be more conventional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7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shared INI file scheme for network 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dditional color scheme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dditional external program sl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the ability to swap/noswap exter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6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DOSview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vamped the function key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5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word wrap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4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block marking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shift left/right and case options to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3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Directo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User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2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n internal editor/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1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XMS swapping in addition to EMS sw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powerful file list Batch Mod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??    10-01-92 -Development/Beta cyc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