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R V1.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) Copyright 1992-1995 MAW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February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co van den Bro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de 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925 CE  Krimpen a/d IJs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therlands (Europ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 Email : bro@mh.nl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                               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is EDIR? . . . . . . . . . . . . . . . . . . . . . 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                                 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demarks  . . . . . . . . . . . . . . . . . . . . . . 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 . . . . . . . . . . . . . . . . . . . . . 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EDIR                                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 . . . . . . . . . . . . . . . . . . . . . 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Options . . . . . . . . . . . . . . . . . . . . 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Variable  . . . . . . . . . . . . . . . . . 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 Format . . . . . . . . . . . . . . . . . . . . . . 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FORMATS . . . . . . . . . . . . . . . . . . . . . . . 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STORY  . . . . . . . . . . . . . . . . . . . . . . . . .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GS REPORT  . . . . . . . . . . . . . . . . . . . . . . .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 Email address  . . . . . . . . . . . . . . . .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available  . . . . . . . . . . . . . . . . . . . .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R                                         INTRODUCTION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using the DOS operating system, you know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to that filename consisting of 8 characters, a 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gain 3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ll, those 3 characters (the extension) are used to ma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lot easier for use to recognize file 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can you see that a .PCX is REALLY a .PCX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times this extension just isn't meaningful. After 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only finitely many permissible file extension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ably uncountable many purposes to use files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IS EDI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R is a program that displays the direct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is does something more, it tries to identify the file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t examines the file). It is hard to see which resoluti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PICTURE.GIF has (and you don't wanna startup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vourite picture-viewer). It is even harder to see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WOW.VOC is really a .VOC file (the extension doesn't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thing at al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ll, EDIR tells you. Not only that but much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neath is a list of the file-formats which are recogn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ED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will update this list as much as possible (except if nobo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s this utilit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R                                            SHAREWARE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R is Shareware and as such may be freely distribute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money other than those incurred in copying costs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ide to use this program you are expected to pay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ee of $10 (Dollars) or Hfl. 15 (Guilde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going to distribute it with a commercial 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op me a line and get written permission before doing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hope you find it a worthwhile addition to you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br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is freely distributable, all use is at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wn risk. I assume no responsability or liability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lems that might occ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names of companies and products are trademark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trademarks of their respective hol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NOT FREE SOFTWARE! If you paid a 'public domain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ndor for this program, you paid for the service of cop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, and not for the program itself. Proceeds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ch transactions would never reach the maker of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uc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evaluate this product for a period of 30 days, bu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decide to make use of it, you should register your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 : fill in the file REGISTER.FRM and retur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offer several inducements to you for register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entitled to support for EDIR, which can be q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able at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nregistered version of EDIR does print a message e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you us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you have become a registered user yourself, this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gone and your name will be displayed in the hel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(EDIR /?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R                                            SHAREWARE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users receive a registration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gistration key contains important information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icence number and the name of the licens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NOT allowed to sell or give away the registration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enter the registration key in the REGISTER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key file will be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R searches for the key file in the current direct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it does not find it there, it searches the sam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the program file EDIR.EXE resides. If the key fil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upt or invalid, EDIR quits and an error message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registration key is valid for all future versions of ED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 if you ever get a new shareware version (e.g. by mod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a computer network like Fido or Internet, or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-ROM), it will automatically become the registered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ain because of the registration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hough you are allowed to evaluate EDIR for a trail peri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30 days, it is ILLEGAL to use EDIR in combinati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key, produced without authorization of MAWEK, or gener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any software not distributed by MAWEK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R                                           USING EDIR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E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inimum requirements of EDIR ar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-DOS 3.3 or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drive/Hard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commands are entered on the command line at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. These options tell EDIR to carry out certain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program is loaded. Below is the descrip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DIR command line structure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R [{/|-}options] [path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lists in [] are optional. The path can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dcard characters '*' and '?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options] are the EDIR options that you can specif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is a summary of all options available in ED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  Sort by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Z  Sort by file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D  Sort by filedate and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P  Pause after every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S  Display files in sub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Q  Quick display (does not exami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H  Heuristic sca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R                                           USING EDIR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command options must be preceded by a '-' or '/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. The options are describ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  Sort by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will display the files sorted on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Z  Sort by file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will display the files sorted on file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D  Sort by filedate and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will display the files sorted on date and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P  Pause after every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pauses after each screenful of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S  Display files in sub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will browse through all sub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: EDIR C:\WP\DATA /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R                                           USING EDIR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Q  Quick display (does not exami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does not display the examine information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of this much faster. Use this when you want a 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 of your complete harddisk (in combination with /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: EDIR C:\ /Q /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H  Heuristic 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use this option EDIR will try to identif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have not always a MAGIC number. For exampl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++ source file. Normally these files start with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 " /* TEST.CPP */ " or " #include &lt;stdio.h&gt; 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 times EDIR has it right but it is not always rel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R uses " &gt;&gt; description " to identify thes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R will first look for an environment variable 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R and use its value as switch options for ED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EDIR=&lt;option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: SET EDIR=/N /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NOT add any blanks after the variable name ED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R chooses the date format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, if your country uses the European date format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R will use this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R knows three date formats : DD-MM-YY (Europe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M-DD-YY (USA) and YY-MM-DD (Japan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R                                         FILE FORMATS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R recognizes the following file form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  R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 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69        669 Sound Modul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M        DeLuxePaint Animation bru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ADEX'     ADEX ChromaGraph graphics cards imag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P        ADPCM compressed audio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F        AMF Sound Modul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M        DeLuxePaint Anim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AR7'      AR7s E-Mailable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        ARC archiv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J        ARJ archiv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         Audio dat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I        Audio/Video file (Video for Window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GI        Borland/Binary Graphic Interfac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MP        Windows and OS/2 BitMapped pic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MP        Alpha BMP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R        Borland Characte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MF        Creative Music File (Sound Blas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DI        DiskDupe Imag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        PCBackup directo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W        MicroGrafx Draw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G        Autodesk AutoCAD .DW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XF        Autodesk AutoCAD .DX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EPSF'     Encapsulated PostScrip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        Executabl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ZEXE compressed execut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KLITE compressed execut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ET compressed execut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GMPAK compressed execut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IRLING compressed execut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PACK compressed execut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J, LHA, PKZIP and RAR SFX arch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executabl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I        Autodesk Animator FLI ani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F        Graphics Interchange Format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S        Erdas imag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M         Autologic imag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P        Windows Grou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P        HAP archiv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LP        Windows hel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ton Guide hel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PK        HPACK archiv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YP        HYPER archiv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F        Interchange Fil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G        GEM Imag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PG        JPEG Joint Photographic Experts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FX        Kofax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N        Erdas image fil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R                                         FILE FORMATS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  R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 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BM        ILBM InterLeaved Bit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HW        LHWARP compressed disk-imag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ZH        LZH archiv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D        MIDI musi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F        MAWEK Image Format (pictures/sound/text/animat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        Music Modul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   QuickTime movi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PG        MPEG Moving Picture Experts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P        MS Pain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TM        Multi Tracker Modul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TS        MTS musi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LM        NetWare Loadable 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G        Organ data file (Sound Blas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K        PAK archiv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L        DrHalo palett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D        PhotoCD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K        MAWEK PACK archiv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X        PC Paintbrush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B        Microsoft Publishe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T         Quick Time mov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R        RAR archiv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S        Sun Raste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F        RIFF Reversed IFF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LE        Windows RLE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NC        ProPack archiv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L        ROL musi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TF        Rich Text Forma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3M        Scream Tracker 3 Musi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X        ColorRIX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GI        Silicon Graphics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NG        Voyetra musi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QZ        Squeeze It! archiv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M        Scream Tracker Musi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S        Scream Tracker Son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        System Device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64        C64 Emulator tap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D0        TeleDisk disk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GA        Targa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F        TIFF Tagged Image Fil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PU        Turbo Pascal U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TF        True Type Fon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C2        UltraCompressor II archiv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         Jovian VI imag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C        Sound S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WP'       WordPerfec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D        DOOM .WA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KS        Lotus/Symphony Workshee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K1        Lotus/Symphony .WK1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MF        Windows Meta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Q1        Quattro .WQ1 fil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R                                         FILE FORMATS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  R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 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        MS Write te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K        CakeWalk musi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IP        PKZIP archiv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s between quotes are not the 'real' exten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ice that EDIR doesn't look at the extension at al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entify a file, it examines the fil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R                                              HISTORY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1.00  01-AUG-'92  First release of ED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gnizes : PCX, MIF, GIF, ILBM/IFF, EPS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P, BMP, 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2-AUG-'92  Added : LZEXE, TIFF, ARJ, PKZIP, PAK/AR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ZH, GRP, RIFF W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1.06  07-AUG-'92  Straightened the code out a bit and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very simple help screen (EDIR /?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9-AUG-'92  Small bug in PCX file recognition corr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6 colors PCX file was seen as 256 colo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X fi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-AUG-'92  Added SB .VOC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1.07  30-AUG-'92  The "could not EDIR another sub-dir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-dir" bug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3-SEP-'92  Added JPEG recog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5-SEP-'92  Added Windows RLE &amp; DrHalo PAL recog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PCX and ILBM/IFF resolutio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s info, IFF Anim (and info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im-bru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xed problem with finding files like *.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something like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1.10  08-SEP-'92  Added /P (Pause after page)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xed problem with reading file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XXXXXX.* or something like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9-SEP-'92  Added an Turbo C routine for calcul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X and Y coords for GIF pic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.BGI and .CHR recog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-SEP-'92  Added Executable Fonts from Michael 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fford's FontE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-SEP-'92  Added "version need to extract" for 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1.14  02-OCT-'92  Added FLIC animation from Autodesk Anim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frame 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4-OCT-'92  Added AutoCAD DW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-OCT-'92  Added Microsoft Publisher fil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R                                              HISTORY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0-OCT-'92  Added JPEG JFIF stand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d PCX recog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-OCT-'92  Added RO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-NOV-'92  Added TPU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1.15  14-NOV-'92  Fixed problems with *.* and HELP92??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so on. Rewrote the 'search-directory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xed GIFXXX color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0-NOV-'92  Added non-expanded Microsoft 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recog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1.16  02-DEC-'92  Added Colorsyntax (/C option). Som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now easily recognized by their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lorsyntax checks only the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1.17  06-JAN-'93  Added subdirectories search (/S op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File attribute display and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1.18  07-JAN-'93  Added Quick option (/Q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xed some little b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d Month display in '01'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Jan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9-JAN-'93  Fixed Read-only bu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d "Press [ENTER]" to "Press any key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-JAN-'93  Added CMF, MID and ORG file recog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1.19  31-JAN-'93  Added /Y American-style dat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volume name without that stupid d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8-FEB-'93  Added HPACK, HYPER and SQZ archive recog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2-MRT-'93  Added ADEX, Erdas and Jovian IV image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optimized some rout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-MRT-'93  Added some new OS fields to ARJ recog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1.21  23-APR-'93  Added MPEG recognition and registration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-APR-'93  Final fix for registration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7-MAY-'93  Added the options to the doc fil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R                                              HISTORY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-JUN-'93  Added DIET compressed EXEs recog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1.22  31-JUL-'93  Added .WRK and .MTS recognition and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DI and MIF 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0-AUG-'93  Added Imagine Raytrace IFF picture, n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PSF versions and IFF 16.7M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g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1-SEP-'93  Added AR7 archive recog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2-SEP-'93  Added Autologic and Sun Raste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g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1.23  03-SEP-'93  Added Alpha BMP, Silicon Graphic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RIX file recog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made the Read-Ahead buffer big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-SEP-'93  Added AVI recog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8-OCT-'93  Added LHWARP Disk-Image recog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9-OCT-'93  Added RTF, MS Word, WordStar and DiskDu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recognition. Added more WP 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1.24  10-OCT-'93  Added Heuristic s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0-NOV-'93  Added more PCB Dir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4-DEC-'93  Added AMF recog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1.25  14-DEC-'93  Added ARJ archive version recog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ice : archives created with ARJ 2.1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20, 2.21 and 2.22 are recogniz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J 2.00 archiv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9-DEC-'93  Added GWSWIN Thumbnail recog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3-JAN-'94  Added Windows .EXE recog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1.26  04-JAN-'94  Added QuickTime files and System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r (.SYS) recog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environment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1.27  08-FEB-'94  Added MultiTracker Module (MTM) and .6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ule recognition. Added auto dat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g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2-MRT-'94  Added more JPEG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1.28  05-MRT-'94  Added more WP information and ARJ &amp; LHA SFX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R                                              HISTORY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1.29  15-MRT-'94  Added C64S tape file and HAP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g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new option (/O) to redirect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xed some small 'BEAUTY' b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-MRT-'94  Added .VOC KHZ information and REGISTER.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2-APR-'94  Changed maximum dir size from 512 to 102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1.30  02-MAY-'94  Added Internet Email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-MAY-'94  Changed detection JPEG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-MAY-'94  Added more .WPG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1.31  25-MAY-'94  Changed PAK/ARC and JPEG detection. Added MP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olution information and True Type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g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1.32  23-JUN-'94  Added more .WAV information, Norton Gui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ltraCompressor, S3M, STM, STS &amp; M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g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aightened the code out a 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8-JUL-'94  Added beter MPEG recog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-JUL-'94  Corrected some recognition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1.33  18-JUL-'94  Added ADPCM, PBM, PPM and PGM recog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9-JUL-'94  Fixed 'Error reading file' bu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1.34  30-JUL-'94  Added IMG, WKS, WK1, WQ1 and WAD recog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1.35  08-SEP-'94  Removed /C (color-syntax) and /O (outpu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. EDIR now uses standard DOS redirec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put (EDIR &gt; TEST.TX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more Hyper information, RAR and T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g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1.36  17-SEP-'94  Added .KFX, .MSP, .CAL, .WMF, .DRW and .DX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g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-SEP-'94  Added PKZIP &amp; RAR SFX, PGMPAK .EX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ush archive recog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-OKT-'94  Fixed some bugs and added ProPack, Stirl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AU and .TD0 recog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2-JAN-'95  Added Extended Module format recog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-JAN-'95  Added NU Diskreet encrypted file recognit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R                                              HISTORY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1.37  25-FEB-'95  Added HD-Copy disk image and NLM recog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xed some recognition problem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R                                          BUGS REPORT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GS RE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send the following information to m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and brand of computer, hard disk, plus any peripher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outs of your AUTOEXEC.BAT and CONFIG.SYS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xact problem you are having.  Please be as specific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.  Having a printout of the screen will be help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bugs (or features) or just to say hat you REALLY LOVE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, write to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co van den Bro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de 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925 CE  Krimpen a/d IJs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therlands (Europ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via Internet Email : bro@mh.nl (via Internet backb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ICE : THIS ADDRESS IS AVAILABLE TILL 1 JUNE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 EMAIL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n Internet Email address, you can reach me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 Internet Email address : bro@mh.nl (via Internet backb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ICE : THIS ADDRESS IS AVAILABLE TILL 1 JUNE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read the mail once a week, so be a little pati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ecide to register your version of EDIR, don't fo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write down your Internet Email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can mail your "registration number" via Email and ev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test version of EDIR (UUEncoded of cours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also have a Unit (for Turbo Pascal 6.0) with the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tines to identify a file. With this Unit you ca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ower of EDIR in your own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ct me for more informatio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