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FStri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4 T&amp;J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ERSION 1.00     July 30,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om &amp; Jane Wildo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97 West Broad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horpe, 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 (717)325-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*between 6:00 &amp; 9:00 p.m. Eastern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&amp;J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17)325-9481 14.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717)325-4369 28.8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all the T&amp;J BBS for the late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 ONCE REGISTE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F THE REGISTERED KEY WILL INVALIDATE YOUR KEY IN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NO PRODUCT SUPPORT WILL BE GIVEN.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GISTERED KEY FILE WILL ALSO BRING ABOUT CRIMINAL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 (ZIP file). The archiv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ents may not be used by any service that charges any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without 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trip is a simply program to remove LINE FEED characters from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It is simply run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STRIP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FSTRIP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utput file will be README.LF, all output files will have the .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. Process time is approximately 10 seconds per 100k tex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486 DX2-66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helpful for processing bulletins prior to plac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BBS. The program is also helpful to run text files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using the files in our OnLine! Doo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0 -- First released on July 30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! If you have any problems or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all the T&amp;J BBS at (717)325-948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