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atchDate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OS utility: file date &amp; time mat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reeware, copyright (c) 1995 [95/02/2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avid Daniel And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ign 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* READ REIGNWAR.TXT FOR LEGAL TERMS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chDate matches the date and time of one file to that anothe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MDate control_file change_file   (DOS wildcards are NOT permit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: "control_file" is the name of the file to *get* the date fro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change_file" is the name of the file which you want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ate and time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* READ REIGNWAR.TXT FOR LEGAL TERMS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