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/MERGESYS v1.00          ASCII.DOC                        03/2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ASCII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1 page with 60 approximatel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/MERGESYS uses the ASCII sequence when processing files.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se insensitive ordering still use this sequence;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ow letters are treated.  When a letter is the same, lexical 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before the upper, while with case insensitive, th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equal and either can come first (if merging two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from file 1 will precede the one in file 2).  If you get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quence error, you can verify the sort order below, but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into account what the merge key is (for instance, see the ex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period a delimiter to remove the extension from 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Character   Value  Character   Value  Character   Valu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NUL        32      space      64      @          96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^A         33      !          65      A          97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^B         34      "          66      B          98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^C         35      #          67      C          99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^D         36      $          68      D         100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^E         37      %          69      E         101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^F         38      &amp;          70      F         102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^G         39      '          71      G         103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^H         40      (          72      H         104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^I         41      )          73      I         105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^J         42      *          74      J         106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^K         43      +          75      K         107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^L         44      ,          76      L         108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^M         45      -          77      M         109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^N         46      .          78      N         110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^O         47      /          79      O         111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^P         48      0          80      P         112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^Q         49      1          81      Q         113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^R         50      2          82      R         114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^S         51      3          83      S         115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^T         52      4          84      T         116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^U         53      5          85      U         117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^V         54      6          86      V         118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^W         55      7          87      W         119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^X         56      8          88      X         120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^Y         57      9          89      Y         121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 ^Z         58      :          90      Z         122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 ESC        59      ;          91      [         123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 FS         60      &lt;          92      \         12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 GS         61      =          93      ]         125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RS         62      &gt;          94      ^         126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 US         63      ?          95      _         127      ^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 SoftWare                  RBBSNet:   8:970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B W. Oak                   FIDONet: 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bondale, IL 62901          InterNet:  charlies@skelos.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