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 ������� ������� ������� ������� ��      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�� ������� ������    ���   ������  ��   �� ��       ��  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�� �������  ������   ���   ������  ������  ��       ��   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�� ��   �� �������   ���   ������� ��  ��� ������� ���� 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 ������� 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 �� ������� ��   �� ������� ��  ��� ����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 �� ������� ��   �� ������� ��   ��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 �� ��   �� ��   �� ��   �� ������� �������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-95, Chris Frankfo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List Manager is a full-featured file listing and search index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TBBS onlin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urchasing this software, you are granted a single system licen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may use this software on only one machine at a tim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dify or reverse-engineer this software for any reason. 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me with any warranty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LIST [ctlfile] [/N] [/D] [/F] [/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lfile] defaults to MLIST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- Turns off progress spinner when not operating in full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- Turns on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 - Turns on full scree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- Turns off full scree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must be at least one space between each switch, an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 and the [ctlfi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List Manager reads it's configuration information from MLIST.CTL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file which can be specified on the command line.  A sampl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nd contains sufficient comments that you may not need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is plain ascii text, with comment line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micolon (;).  Lines longer than 255 characters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output files are commented out, they will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List       Defines the full path and name of the ASCII master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ist       Defines the full path and name of the ANSI master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nx        Defines the full path and name of Type 20 compatible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nx        Defines the full path and name of Type 20 compatible ANS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Dir     Defines the full path and name of Type 46 compatible global 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File   Defines the full path and name of the missing fil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Screen        Turns fullscreen mod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            Turns debug mode on.  Useful for trac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Stamp         Omits the time and date stamp added to the master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Missing    Includes "missing" files in the master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AddSizeDate Adds the size and date of files in the global .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Date          Omits file dates from the master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Date     Place file dates BEFORE the description instead of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AreaSize      Omits individual area size totals from the master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otalSize     Omits the total size from the master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inner         Disables the "working" sp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Header         Path and name of the ASCII header for ASCII mast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eader         Path and name of the ANSI header for ANSI mast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Default description given to files which hav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inBytes       Master files will display file sizes in byt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inK           Master files will display file sizes in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INXinBytes    INX files will display file sizes in byt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INXinK        INX files will display file sizes in K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you may wish to run MasterList Manager across a networ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s you to remap a drive to a different drive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nly remaps drive paths that are found in the .DIR and .FA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BBS cannot be accessing a .DIR or .FAR while MasterList Mana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this command is: Remap &lt;OldDrive&gt; &lt;NewDri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what colors to use for the output ANSI files by placing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following commands in y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lors: 0 - Black  4 - Red       8 - Gray          12 -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Blue   5 - Magenta   9 - Bright Blue   13 - Br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- Green  6 - Brown    10 - Bright Green  14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- Cyan   7 - White    11 - Bright Cyan   15 -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Color       Any lines or brackets used to seper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lor       Arean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lor       Filen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Color       Filesiz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Color       Fileda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Color       Description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where you set up your file areas to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: Area &lt;AreaTag&gt; &lt;Path&gt; &lt;FullAr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TAG  = A 1-10 character long tag signifying the specific file are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a tag for a .FAR, the area number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tag, and if the supplied tag plus the area number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characters, the supplied tag will be truncated enough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ea number inside the 10 characters. 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only supply up to 8 characters when this is a FAR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= This must be the full path *AND* name of either a .DIR or .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 FAR mode processing is turned on if the string ".F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s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AREA = This is the full area name, used for the master fil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is is for a .FAR file, this parameter will preced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description contained within the .F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available via one of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cfrank@tolt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Chris Frankforther @ 1:234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Toledo's TBBS, 313-854-6001, 1200-28.8k, tolt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GWA Support, 508-429-8385, 1200-28.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