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Registered owners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current latest version 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EGISTRATION  BENEFITS    �   plus  bonus software,  plus  20 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hone support,  plus  self-regist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new shareware versions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have questions about the option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ibed below,  call our  Custom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F YOU NEED HELP ...     �   Line at 514-345-9578 for assist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ant to see if you ha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you can call our free BBS at 514-345-8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rint (or view) the order form and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REGISTRATION BY MAIL     �   mailer (instant envelope), selec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t the START menu, then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���������� </w:t>
      </w:r>
      <w:r>
        <w:rPr/>
        <w:t>MASTER CARD OR VISA 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</w:t>
      </w:r>
      <w:r>
        <w:rPr/>
        <w:t>Please remember to state that you 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CREDIT CARDS         �   �  ordering "Parse-O-Matic Version 3.00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</w:t>
      </w:r>
      <w:r>
        <w:rPr/>
        <w:t>By mail:  WestWorld Computer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            </w:t>
      </w:r>
      <w:r>
        <w:rPr/>
        <w:t>3755 Avocado Blvd Suite 30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 </w:t>
      </w:r>
      <w:r>
        <w:rPr/>
        <w:t>La Mesa, CA, USA 91941-73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Pinnacle Software can   �  Email:    GEnie .........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reached  at the numbers   �            Compuserve ...... 70574,4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resses shown at right. If   �            America Online 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contact Pinnacle for   �            Prodigy ......... JSPB88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 other  than to place a   �            Delphi .......... WESTWORLD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  (for example,   �  Voice:    800-995-1605 (24 hours/da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 return  authoriza-   �            619-685-7291 (24 hours/da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),  refer  to the section of   �  Fax:      619-558-7850 (TO: WestWorl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 entitled  "If You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Help" for instructions.       ��� THESE NUMBERS ARE FOR ORDERING ONLY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o register on CompuServe, GO SWRE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"Register",  then select "Registration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arse-O-Matic's  Registration ID#  is  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ERING          �   As soon as we receive the registratio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ON COMPUSERVE         �   email)  we will email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number,  which  will  remove  all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eens  from any  new  sharewar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arse-O-Matic that we issue for two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can process cash payment from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ustria,  Barbados, Belgium, Canada, Co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ia, Dominican Republic,  Denmark,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FOREIGN ORDERS        �   Finland, France,  Germany, Greece, Hol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Hong Kong,  Ireland, Italy, Jamaica,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ND                   �   Mexico, Morocco, New Zealand, Norway, P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ppines, Portugal, Saudi Arabia,  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CASH PAYMENT          �   Singapore,  Spain,   Sweden,  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iland, Trinidad, USA, Venezuela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heck the exchange rate carefully. 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not responsible for cash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accept PO's from Fortune 1000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government offices; nationally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URCHASE ORDERS        �   media;  recognized  charita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nd service institutions;  and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ustomer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registered Parse-O-Matic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wo years,  you  can  repeat  the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UTOMATIC REREGISTRATION   �   procedure. If you have forgotten you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D                        �   or how to unlock, contact us for hel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REGISTRATION             �   can make  an unregistered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CEDURES                 �   POM:  create a new directory, cop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ontents of your POM directory,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e files named SET.PAX and SERIAL#.P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For 15 or more copies,  you can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ITE &amp; MULTI-COPY LICENSES  �   per-user cost.  For details,  print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text file ORDER.FRM (our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hen you order using our  Instant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ion service,  we will phone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INSTANT              �   we  receive  your  order  to give you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RATION         �   registration  number. You can the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SERVICE              �   number to  unlock any new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arse-O-Matic that we distribute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years following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product can be licensed,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ost, for sale in  retail quantiti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TAIL AND QUANTITY PRICES  �  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n 25,000 may be obtained for about $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er unit.  See the use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ource code  may be purchased f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RCE CODE (TURBO PASCAL)  �   and  in-house  use  only.   You  must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licensed owner to purchas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can  customize  to  your 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Modifications are performed at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GRAM  CUSTOMIZATION    �   contract rate of $45/hr,  but this r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e negotiated,  based upon the applic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y of your modification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Dial-in support  covers the produc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t does  not  cover instruction in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RODUCT  SUPPORT       �   programming.   We can  create the P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arse  your data,  but there i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harg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is a *SHAREWARE*  product. We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���� ���� ���� �   </w:t>
      </w:r>
      <w:r>
        <w:rPr/>
        <w:t>price LOW by concentrating  o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   � �  � �    �   </w:t>
      </w:r>
      <w:r>
        <w:rPr/>
        <w:t>not fancy packaging, or pricey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����� ����� ���� ���  �   </w:t>
      </w:r>
      <w:r>
        <w:rPr/>
        <w:t>If  YOU  agree with us that sharewar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   � � �� ���� �   </w:t>
      </w:r>
      <w:r>
        <w:rPr/>
        <w:t>keep down  the high price of softwa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 � ����� ���� ����    �   </w:t>
      </w:r>
      <w:r>
        <w:rPr/>
        <w:t>can help the process along, by g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�� � �   � �  � �       �   </w:t>
      </w:r>
      <w:r>
        <w:rPr/>
        <w:t>people shareware  (unregistered)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�� � ����� ���� ���     �   </w:t>
      </w:r>
      <w:r>
        <w:rPr/>
        <w:t>Parse-O-Matic,  or uploading a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 �   � � �� ����    �   </w:t>
      </w:r>
      <w:r>
        <w:rPr/>
        <w:t>favourite  bulletin-board  system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support shareware ... by sha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