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Split v2.1 - A DOS utility to split files to make them fit on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RZSplit is actually 2 programs in one.  It will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a files into smaller files, but also create your original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"split" ZIP files using other programs, but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if a file inside your ZIP file was bigger than 1.44M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all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orks with ANY kind of DOS file. (i.e. ZIP, ARJ, 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o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split a large file is quite easy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zsplit -s &lt;filename&gt; &lt;size&gt; [driv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= Means you want to Spl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= The DOS file you want to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8]   = 2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4]   = 1.4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]    = 1.2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0]   = 72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0]   = 360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ive] = Destination Drive to write out split files to (ex. "a:"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ameter is optional.  If no letter is giv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the file "altersnd.zip" is 1,600,000 bytes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plit this into 2 files on disk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zsplit -s altersnd.zip 144 a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lit creating Split fi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ut: a:altersnd.001     --\ These are called "split 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ut: a:altersnd.002     --/ and they are 1.4M o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Spli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1st disk is full, it will ask you for the nex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let you know how many blank disks you need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o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build your original file is also quite easy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zsplit -b[d] &lt;filename&gt; [driv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  = You want to Build the file and keep "split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d        = You want to Build the file and delete "split fil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RZsplit will NOT delete "split files" if the [dr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 is either "a:" or "b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= The DOS file you want to create. (WITHOUT TH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ive]    = Source drive to read split files (ex. "a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arameter is optional.  If no letter is giv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y you want to create your "altersnd.zip" file by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 files". If you want your "split files" deleted, use the "-b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LL your "split files" are in your current directory or on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 rzsplit -b altersn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Split creating Original file 'altersnd.zi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: a:altersnd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: a:altersnd.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ZSpli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RZSPLIT will prompt you for each disk if you entered a: or b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rive] parameter.  The Built file will be written in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split files" written in a previous version of RZSPL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 with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cannot accept responsibility for any damag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by the use of RZ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may be copied and distributed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further permission to anyone and everyone.  I would lov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, even millions of people use this program.  This program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for profit.  It may be included with other products,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s long as this text file is included, and both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/08/94 - Initial Release (version 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1/94 - Version 1.1.  Improved on the documentation, added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or keep the "split 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3/94 - Version 1.2.  Increased speed of file acces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ffer size from 1K to 819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/27/94 - Version 1.3.  Added more error checking code,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 size to 4096K, to fit more on each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/01/94 - Version 1.4.  Changed format of Split Fil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size of the original file. This is useful becaus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now if the re-created file does not match the origi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/19/95 - Version 1.6.  (v1.5 never released). Fixed file per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creating spli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/28/95 - Version 1.7.  Improved error messages if Split files wer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so added logic not to do anything if file to be spl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than the request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/25/95 - Version 1.9. (v1.8 never released).  Added code to hand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e new Microsoft 1.7M format (DMF).     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/01/95 - Version 2.0.  Added floppy usage, and took out 1.7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3/09/95 - Version 2.1.  Fixed bug where ver 2.0 did not work with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drive letters.  Also added some logic to verify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as not the correct byte size not to execut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in build process, if file .002 or higher di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. Zino in Turbo C++.  I can be reached at "rjz@indcomp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/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