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Text Listing Th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V.00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y CyberDwarf!(TM) - Simon A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(Loaded from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Memory (sub 256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asonably PC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Listy Thing (TLT) is an ASCII/ANSI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, simply run TLT. #�(It #�is #�advised #�that #�you #�place it in a pathed </w:t>
        <w:t>�directory for ease of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prompted for a filename. If you simply press &lt;ENTER&gt; here, TLT </w:t>
        <w:t>�will do a directory and again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in the filename (remembering any #�extension #�it might have) and press </w:t>
        <w:t>�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will be display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standard ASCII (text) file. 20 #�lines #�of text (upto 80 characters per </w:t>
        <w:t xml:space="preserve">�line) will be shown onscreen at a time. #�Once you have read the file, press </w:t>
        <w:t xml:space="preserve">�almost any key (space bar etc) and the #�next 20 lines will be shown. And so </w:t>
        <w:t>�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ANSI file. Part of the ANSI #�screen will be displayed, up to what TLT </w:t>
        <w:t xml:space="preserve">�thinks is 20 lines (though it's #�usually shorter). Ansi codes are displayed </w:t>
        <w:t xml:space="preserve">�"as-is" without any translation - so #�there #�is #�a small risk of Ansi bombs </w:t>
        <w:t xml:space="preserve">�being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universal hot-keys used throug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or ESC (QUIT)</w:t>
        <w:tab/>
        <w:t xml:space="preserve">- Quit TLT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  <w:tab/>
        <w:t xml:space="preserve"> (DIR)</w:t>
        <w:tab/>
        <w:t>- Stop current file and do a directory listing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r ?   (HELP) - Show small help screen and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TRL+C or a control-break will halt T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LT is supplied with a #�limited #�warranty: #�NONE! If this program crashes, </w:t>
        <w:t xml:space="preserve">�refuses to work, sings Colonel #�Bogey #�and #�does #�a #�tap dance on your hard </w:t>
        <w:t>�drive, then don't start issuing leg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hould run perfectly (as it does #�on #�my system), but you only get what </w:t>
        <w:t>�you pay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LT, you are agreeing to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LT is #�Freeware. #�Use #�it #�in #�any #�enviroment #�(commercial, educational, </w:t>
        <w:t xml:space="preserve">�private etc) and #�don't #�spare #�a #�thought #�for #�the #�programmer. #�The only </w:t>
        <w:t xml:space="preserve">�stipulation is that you do not #�remove #�my #�name #�from the program or these </w:t>
        <w:t xml:space="preserve">�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is included. Feel free to view it and use i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written in three hours #�using #�PCC, #�and changed and editing over a </w:t>
        <w:t>�few more hours until I was reasonably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LT is my first ever true 'C' #�program, #�so please don't laugh too hard at </w:t>
        <w:t>�the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ditions if you make any changes to T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ove my #�name #�from #�it #�throughout #�and #�replace #�it #�with #�yours, or </w:t>
        <w:t xml:space="preserve">�whatever. Add a string something like #�"Original Program by Simon Avery" in </w:t>
        <w:t>�the help screen or the terminate strings ("TLT Terminated normally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send me a copy of the #�source #�code #�to your version. (Ok, so if you </w:t>
        <w:t xml:space="preserve">�live outside the UK, you can forget this #�bit as it would cost you too much </w:t>
        <w:t>�- but if you live in the UK then definitely yes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TLT isn't much, #�it's #�my #�'baby' #�and #�I'd #�like #�to see if it's </w:t>
        <w:t>�further developed. -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rom the author for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bil Riot of '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illy #�and #�funny #�text #�adventure #�set #�in #�a #�lunatic #�asylem. </w:t>
        <w:t>�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n The Life Of A Tupperware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de #�Horace #�Hugglethwaight #�in #�his #�quest #�for #�treasure. #�Text </w:t>
        <w:t>� adventure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is file was originally released onto the BB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tal Dilemma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FidoNet 2:255/90. 01626 853254 between 22:00 and 06:00 GS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"A real happenin' board..."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/fan mail/death threats/gratuities/updated copies etc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imon Avery (AF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amlyn's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ld Exe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hud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Q13 0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01626 853254 17:00 to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 01626 853254 22:00 to 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doNet:  2:255/90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 simon.avery.f90.n255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et another file happily leeched fro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-=� Digital Dilemma �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"Leechability Factor 10!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Sysop just don't ca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0's of HD files, Games, utils, graphic utils, Gifs, EVERYTH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(Specialist MUG software &amp; support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(Text Adventures &amp; Solutions)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(Adult Areas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(_H/P/A/C Areas_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*Very Generous file ratios, DL to your heart's content!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Echomail Stu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BlueWave OL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idoNet 2:255/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</w:t>
      </w:r>
      <w:r>
        <w:rPr/>
        <w:t>Location: The Fair Isle of Eng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irectly above the centre of the Ear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Ŀ       Number: 01626 853254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Times: 22:00 to 06:00 GS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