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2DI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XT2DIR InFile OutFile StoredFilesPath Colum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InFile is the name of the text file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ile is the name of the DIR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FilesPath is where the files (listed in InFile)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# is the column inside of InFile where the descrip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XT2DIR F:\01A.LST C:\PCB\DIR\DIR100 F:\01A\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