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: CHECK-MATE Version 1.4 by John P Corea  -  April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-MATE is a checkbook program with man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like POPUP CALENDAR, POPUP CALCULATOR, EXPORT,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MO LISTS, KEY-FREE RECONCILIATION, TAG n TOTAL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) to name a few. CHECK-MATE offers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run CHECKMATE (CHECKM.EXE)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 Opening Balance : " The OPENING BALANC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ciled amount in order for you checkbook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each month when you get  your bank state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eckbook is properly reconciled already you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-MATE with your current balance or at any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sire. For instance, you might want to start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alance indicated in your checkbook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t to the beginning of the year. Of cours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all the transactions listed in your curr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(or program). With CHECK-MATE's Tag n Tot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o back and tag various transactions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nd an average for the tagged transactions. NIC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ECKM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check transaction by selecting CHECK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You may select CHECK by pressing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using the CURSOR LEFT/RIGHT keys and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LICK the LEFT MOUSE BUTTON on check. (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: Make sure your brightness and contrast control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high or you wont be able to distinguish betwee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ULAR). After selecting CHECK and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LEFT MOUSE BUTTON a blank check will pop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ING CURSOR will appear in the CHECK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first time you are using CHECK-M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1. You may edit this number to whatever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(up to 4 digits). From then on when you selec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 number which appears will automatically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ast check number. In other words, if you ent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148 as your first check then the next 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number 149 will appear. Just press ENT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which appears or edit it if you desir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or accepting the check number the editing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PAYEE field. In this field you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erson or company or whoever you are writing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The payee field can be up to 35 characters in length.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one of the great features of CHECKMATE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ee , but before you press enter , press F3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ny or whoever you have entered in the paye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a PAYEE LIST if you desire. IF you are wri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companies each month (like everyone does)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ature you'll really like. Answer Yes by pressing 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EE is added to the PAYEE list. The next time you writ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nd the PAYEE LIST will appear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having to type the same thing over and over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pplies for the MEMO (or category) field. There to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up to 35 characters and by pressing F3 you can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list. Similarly, the next time you write a che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nd select from the MEMO list ! These two featur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ransactions in CHECK-MATE a breeze. In fact,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are written to the same companies each month (Elec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, gas, mortgage, etc) you will only have to act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. The rest can be selected from the LISTS !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fic ? Yes it is !!!  You may add as many items to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MO lists as you desire, but I recommend only ad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write checks to each month. After you are don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AYEE field you are given a POPUP CALENDA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(system date) displayed. All you need to do here is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urrent date is entered in the DATE field.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 date other than the current date you can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ar with the CURSOR KEYS, one day at a time, or with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/ PAGE-DOWN one month at a time or CNTRL-PAGE-UP/DOWN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 or you can click on the + - pointers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or click on the DATE. Press enter af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in the CALENDAR is the correct date. Nice feature 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?               NEXT you are moved to the amount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here you enter the amount of the check. Just en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s disallowed). BTW, if for some reason you need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culate the amount just press F4 at any tim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check and up pops a CALCULATOR. Perform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ESC when finished and the result of the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entered in the AMOUNT FIELD.  NEXT you a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 (or category) field. Enter a memo or category (Elec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, heat, etc) and add it to the MEMO list by pressing F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rom the list by pressing F2. In the beginning (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hing in the list) nothing will happen when you press F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use the ADD to LIST feature it will popup. Make it a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F2 -Pick from List feature each time you write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, if you should select F3 - Add to List with a PAYEE or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already in the list you will be informed automatical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ake any mistakes along the line you can TAB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or just keep pressing ENTER and you will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or press PAGE-UP and you are moved to FIELD ONE (Check 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AGE-DOWN and you are moved to the last field (MEM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_TAB moves backward one field at a time. it'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keep pressing ENTER and cycle through the field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ertain everything is correct, PRESS F5 - SAV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! You have entered your first transaction. Wasn't tha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a DEPOSIT is like entering a check only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number . You may do everything you did 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eck including using the list. The first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cription "DEPOSIT" you might want to press F3-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nd add it to the PAYEE (or description) list.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hen you enter a deposit just press F2- Pick from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DEPOS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ious CREDITS would be Interest, ATM DEPOSI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sc DEBITS would be Check charges, ATM WITHDRAWA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out a MISC transaction just like a deposit 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fore, press F5- SAV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you'll find reconciling your checkbook as easy as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HECK-MATE ! Select RECONCILE from the main menu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ALL transactions will appear. Transaction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ciled will have a � mark in the  "R" colum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look at your statement and go down the list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ransactions which appear on the bank statement.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tem by pressing the SPACE BAR or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 Use CURSOR UP/DOWN to move up and down 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 or use PAGE-UP/DOWN to move up and down one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ime (21 transactions). Highlight all items which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statement and then press ENTER and WHAM !! Your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led balance will appear in a window. Easy as pi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aid. You can always correct a mistake here by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 any time) and selecting the erroniously reconcil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nd it will become an un-reconciled item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item has the check mark, which means it was reconc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highlight it and press return it will become unreconc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heckmark will vanish and vice-versa ! **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 (other than export) which you can make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corrected ! The reconciled amount which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cile window should exactly match the ending bal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thly bank statement. If the two do not match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go back and check over your entries and see if the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ank statement. It is crucial that your OPENING BALA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or you will never reconcile your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ED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 mistake and save an entry which is incorr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from the main menu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list of transactions (just like with reconc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erely locate the transaction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edit it just as though it is a new entry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rough press ESC and then you will be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changes at which point you press Y for Yes or 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 (or Tag n Total) allows you to select transaction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ing them as you did in reconcile)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receive the TOTAL amount of for thos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average. This is useful for many purposes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know ho much you spent on phone calls for th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monthly bill. TOTAL allows you to selec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. Just TAG n TOTA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is the only function which CANNOT BE UNDONE ! Once you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they are EXPORTED FOR GOOD. The purpose for expor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get rid of old records which serve no purpose (recor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ear old which are reconciled). If you kept all records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ed then the data file will eventually get too bi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(the list functions to work since you'll run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warned automatically when you should export ol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n't required to do so, but it is recommended that you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over 1 year old ! At this time CHECK-MATE can handl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500 records before you'll get an "OUT OF STRING SPAC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st modes. Of course, the RECONCILE LIST is crucial s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xport records if your number of transactions is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. Look on line 25 at the left hand corner to see how man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you have. I think 500 is more than the average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need in a years time. I estimate an average of about 300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a year  or so.. When you select EXPORT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cords exported cannot be imported. THey will not be comp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 wiped out, however. They will be APPEND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PORT.CHK". You can always view this ASCII file with any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ok at old transactions. All future EXPORT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previous export and so you will always have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ransac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going to make export an automatic function but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decide which records to export and when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you will be given the COMPLETE LIST of transactions. Pag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list (or press HOME which takes you to the first 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ghlight the record for which all previous transa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ported. For instance, if you highlight record 50 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records will be exported. IF you highlight more than on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st one highlighted will be the expo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 with editing functions press F1 while enter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nsaction and you will be presented with all the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find this program becomes popular , meaning I receive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rations, I will improve upon it with EMS sup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even an import feature. Registration is the onl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or determining whether improvement is warranted so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CHECK-MATE and you use CHECK-MATE, register ! Please ?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ile is a registration form. Please take the tim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 and mail a check for $20.00 and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