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documentation can be displayed at any time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 14 on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ds Tracking System is designed to keep track of your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and show you the "From Inception Value" and the "Year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" of your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ystem has 15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Display on the screen a sorted directory list of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Display on the screen a list of RE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Print a sorted directory list of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Print a directory list of RE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Create a new DATA file continuing all th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mutual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Modify an existing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Delete an existing DATA or REPOR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Create a value REPORT file from an existing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Display an existing Value REPOR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Print an existing valu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Download an existing value REPORT file to a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 Display an existing DATA file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 Copy an existing DATA file to be a new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4. Display this system documentation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. Print an existing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ATA file name can be any P/C valid name of from 1 through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in length. The DATA file name extension must be 3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length. Usually the extension will be .DAT, but you can us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/C valid 3 characters, except for .RPT and .$$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PT file name can be any P/C valid name of from 1 through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s in length. The RPT file name extension is set by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ways be .RPT and you cannot change it. Usually you will na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PT file using the same name as the DATA file so that you can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 the report that matches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a kept track of for each fund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The fun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The purchased date, number of shares, and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The beginning of a year date, number of shares, and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will not be an 01/01/???? date for funds bought this yea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Any current date and NAV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AV price is the closing price quoted in the newspap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Any additional purchases to an existing 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Any partial sells from an existing 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Reinvestments and divid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The ALL sold date and pr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When you sell all shares in a fun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inition of the data fields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Fund name is any 23 characters of data. You must use this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while entering any other information about this fun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a good idea to make this name the exact name of the f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asy name that you will always re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The purchase date is the date you originally purchas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 shares in a new 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The purchase shares is the number of shares you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The purchased price is the original price you paid per sh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Beginning Of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The beginning date is usually the 01/01/?? date for any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it also can be the same date as a new purchas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The beginning shares is the prior years year ending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es, including the year end distributions, or th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chased for a new 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The beginning price is the share price after the ex post f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e, or the price paid for a new 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The current date is any date that you want your Valu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be "As O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The current NAV price is the share price for the as of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Additional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The additional purchase date is the date that you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al purchases for an existing 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The additional purchase shares is the number of sha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additionally purch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The additional purchase price is the per share pric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additionally purchased sha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Partial S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The partial sell date is the date that you sold par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sting 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The partial sell shares is the number of shares that you s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The partial sell price is the per share price that you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s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Sol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The sold all date is the date that you sold all of a 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The sold all price is the share price that you sold the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. When you key in a "sold all" record the syste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create a "current" record. Do not create "curr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s at any time in the future for "sold all"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und information is kept track of in a DATA file. The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riginally built using option 5. The data file can be chang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using option 6. The data file can be reviewed using option 1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file can be copied to a new named file so that you can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ile for various reasons, but keep one file intact. Whe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 DATA file is deemed to be what you want to report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8 to create a new RPT file from the given DATA file. 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you may or may not get new errors. The errors must be re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corrected using option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inimum fund file must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t least one purchase record, one beginning of the year 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one current price record, and they must all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d name. At any time you do not have all three record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d you will get error messages when trying to use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omplete fund file should consist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urchases showing what was originally purchased for each 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Reinvestments and dividends showing what was reinve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Additional purchases showing what additional purchas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for an existing 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Partial sells showing what shares were sold for a still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Beginning of the year showing the beginning value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Current showing the current price for an existing f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Sold showing the date a given fund was completely s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chases, additional purchases, and partial sells affec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, number of shares, and value on the Value Report.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s and partial sells that are after a "beginning of" the date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chase price, number of shares, and value on the Valu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vestments do not affect the purchased shares. Sold causes fu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arked on the Value Report as "SOLD" and to only be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 line on the final totals of the report. Sold will create an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entry with the sold date and sold price. You cannot cre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ng current price record for a Sold fund, only the system can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purchase new shares for a fund that you have SOLD all of the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ill have to either use a slightly different name when re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or use option 6 to delete all of the original records for th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F keys are the row of keys at the top or left side of the keybo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 keys are marked F1 through F12. You will see PF key notation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 on some screens. Only those keys listed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creen are active at that time. As an example when in option 6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, 3, 4, 5, 6, and 7 are active. When the end of the DATA file is re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, 8, 9, and 10 ar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