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  Zilch v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s and files on this diskette  MAY NOT BE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PERMISSION  from the author.    Diskettes  that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nd  files other than those listed below should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 To ensure that you have the most up-to-dat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please contac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LICENSE.DOC before distributing any copies of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O       DOC   How to Use GO.EX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O       EXE   Hard Drive Installation Utilit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The Zilch Users Manual (self-read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3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out of deb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 Enter Name, APR, Balance and Payment for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Select the Start Month, Plan and Pledge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Choose a Payoff Strategy that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 Print the Monthly Payment Schedule and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nter  the information about your debts and ZILCH  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   Money from paid off accounts is automatically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debts based on the payoff strategy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assigns  a priority to each debt according to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 you select.   It then performs hundreds of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ntly provides you with an easy to read payment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yment schedule forecasts when each debt will be pai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ill amaz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allows you to maintain separate accounts with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.    This  gives you the ability to play  out  "what-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  and the flexibility to make changes to your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whenever the need ar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 has  a  companion installation  program  called  Z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stall  allows  you to customize the screen colors  and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.  Zinstall supports 52 pre-defined print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have an Epson compatible printer please execute  Z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e Zilch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owners  receive  the  most  recent 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A professional quality printed manual.  A tip she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 a  10-20-70   budget.   A list  of  sources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credit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copies of reviews or screen shots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R #2 Box 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wdoinham, ME 04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