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The Lottery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 for installing The Lottery Assistant from CyberSpace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toggle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 selects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tatistical screen, use up/down arrows to move through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lection screen, use "U" to undo deleted b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Support: Is your version out-of-date? Call CyberSpace on 01302-71933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your up-to-date version for onl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9 + p&amp;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D \SHAREWRE\LOT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TTE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