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 vendors are free to distribute The Lottery Assistant (shareware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ckaged form (ie. by mail order) on the following terms. However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like to distribute The Lottery Assistant in a retail location such a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ck, you must first obtain written permission from CyberSpac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ERMS &amp;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</w:t>
        <w:tab/>
        <w:tab/>
        <w:t>Any person, firm or company charging any fee whatsoe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or providing other persons with a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ttery Assi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Lottery Assistant must be clearly marked as "Sharewar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y-before-you-buy" software. It is not to be distributed as "fre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 "Public Domain"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Lottery Assistant must be distributed in its original, archived 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vent file corruption. No files within the archive may be al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If you add your own installation routines you may use your logo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it is written on the same screen that The Lottery Assi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ublished by CyberSpace Solu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Vendors and other profit-making organizations are NOT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istribute the draw database, lottery.drw, as an upda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endors who wish to distribute an up-to-date version MUST NOT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aw database themselves (this would only lead to problems)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yberSpace may supply regular updated versions of The Lo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ant (including latest draw database) to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he Lottery Assistant must not be distributed as a "Lottery Forecaster",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ttery Predictor" or anything similar. It is written only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stant; the user makes the final numb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yberSpace Solutions retain Copyright to The Lottery Assistant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endors may advertise or promote The Lottery Assistant o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t "CyberSpace Solutions", or "CyberSpace" are given credi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promotional material (This includes descriptions within adver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