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WIZARDS (C) COPYRIGHT 198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6-025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NOTE: TO QUIT TOMMY'S WIZARDS, HIT FUNCTION KEY F9.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URE UNIVERSAL TEST OF MAGIC AND ESP POWER FOR ASPI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IS STRAIGHTFORWARD.  YOU MUST BATTLE THE WIZARDS OF TOMM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FUL PLACE IN THE COSMIC GUILD OF TOMMY'S WIZARDS; THE ONLY RESTRI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UST BE PHYSICALLY LOCATED ON THE ZEROTH ASTRAL PLANE WITHIN 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LION MEGAPARSEGS OF URANUS (EARTHLINGS ALMOST ALWAYS QUALIF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N THE LEFT, TOMMY'S WIZARDS ARE ON THE RIGHT. YOUR MAGICA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STRUGGLES FOR DOMINATION, WHICH IS PROVED BY MOVING IT ALL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.  IF TOMMY'S WIZARDS OUTPOWER YOU, IT WILL MOVE ALL THE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NE CAN TELL YOU HOW TO WIN.  THIS IS YOUR MAGIC, YOUR WILLPOWER,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TOMMY'S WIZ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AVE FOUND SUCCESS WITH NOTHING BUT THEIR SHEER STARE,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GESTURES, MOUTHING OF MAGIC SLOGANS, OR TYPING OF MAGIC WORD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(WHICH WILL BE DULY ACCEPTED AFTER HITTING THE &lt;ENTER&gt;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RE WILL BE NO DOUBT THAT YOUR WILL IS CAUSING YOU TO WIN, TOM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 HAVE BEEN GIVEN A DICE WEIGHT ADVANTAGE OF 0.5 PERCENT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IS UNBI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 FILE RECORDS THE HIGHEST RUNNING SCORES YOU ATTAIN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OUND.  OF COURSE, IT IS YOUR FINAL SCORE ALONE THAT DETERMIN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ING IN THE COSMIC GUILD; TOMMY'S WIZARDS KNOW WHAT YOUR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D WILL RANK YOU ACCORDINGLY AT THEIR PLEASURE.  IF YOU RANK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, YOU MIGHT EVEN RECEIVE A WORTHY PRESENT FROM TO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THE SOUND EFFECTS ON AND OFF, USE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THE TEST: HIT FUNCTION KEY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BEWARE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TTEMPT TO TAMPER WITH THE PROGRAM BEFORE THE TEST WILL BRING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E OF TOMMY'S TUT, AND THAT DON'T FEEL TOO GOOD. 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PYRAMID IS THE LARGEST BUILDING IN THE WORLD, AND IT IS ONLY 45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WIZARDS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5.25 INCH (360KB) OR 3.5 INCH (720KB) DEM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N ELECTRONIC TOY CATALOG AND OTHER GOODIES, IS ONLY $2 TO ANY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$3 OUTSIDE U.S. (U.S. FUNDS ONLY OR CHECK DRAWN ON U.S. B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SPECIFY 3.5 INCH OR 5.25 INCH DISKETTE).  IF YOUR PC BORES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NOW.  TOMMY'S TOYS, P.O. BOX 11261, DENVER, CO 802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