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xe &amp; Fang. Some simple commands you will want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&lt;- gives you a complet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&lt;- shows you a quick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&lt;- supply a topic, and if it's in help,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        &lt;- very important to rent at an inn or lod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items saved. Items will not be saved unless you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  &lt;- gives you your player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&lt;- list of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&lt;- list of worn, held, wield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&lt;- list of all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 &lt;name&gt; &lt;- VERY important, will give you an idea how com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nam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rick to playing Axe, is to explore the world, try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ctive Areas, their levels and direction from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Levels  Rooms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         1-5     35+    Down back ally in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Stronghold 5-10    50+    West of Tooth in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Den         3-12    4      East of Tooth in South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aven          7-15    40+    Far east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             1-25    40+ 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ar Forest     1-5     15+    East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Range Mts. 3-7     14     North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/Rivers       3-8     50+    North of Tooth (need 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ar         5-7     16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Fang Mts.     5-15    26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       8-20    13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Lake  6-10    35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through those doors you just can't find the key to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he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ick nort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OPEN, CLOSE, LOCK,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neak, and sneak successfully, you will not be seen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room. Mobs and players that can't sense life or detect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ect evil (if you are evil) will no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n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de successfully in a room, you can only be seen with a sens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This is very useful when low on hit points or moves or man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    &lt;- Will re-display the roo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gel       &lt;- Will show you a description of a person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uth       &lt;- Will give you a little information o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rmor class, it is defined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he worst you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Very Heavily arm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0 The best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al with exits and items, such as doors and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ope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ow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 a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will become hungry and thirsty. It is very importan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if you wish to remain health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people currently in the game, and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 used to hand an item or coin(s) to another person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give grim 100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grim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all items your are carrying; if you can se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all items worn, held or wielded; if you can se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the items you find in the world to better protect your fles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nderstand, items have key words. What this means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Blade of Death may just have a keyword of blade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ear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MOVE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 weapon for combat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ield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MOVE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gives you a small list of info on your player. Abilities, gold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 are just a few of the thing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t among other players in the world, then you have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to you. Say is visible only in the room you are in.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the person you are telling, and shout can be heard the worl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: say hell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grim, Axe is a c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t kiss my butt you goblin s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 ' is a short cut for the s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' 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first blood then type kill &lt;name of 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is a combat skill reserved for certain classes. While in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skill, you can type kick to sneak in a extra att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See Also : Rescue,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 is a skill known by very few.  It is a combat skill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row their shoulder and shield into their opponent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hield to perform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is known by knights alone. This skill allows them to pul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bat that is taking damage. They then become the one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upon and the other may help out the knight in killing the f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eal to steal gold or items from people. The chance of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depends on how well you have practiced steal, and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leep. Only thieves hav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teal gold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 sword mercenary   &lt;- works only if it'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is a nasty skill known only by assassins. It allows them to sn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 their weapon deep in the back of the victim. Backstabs d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each level you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backstab 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is used by all spell using classes. To cast a spell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name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st 'heal'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mbat damage spells are directed against your foe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ows you to discard unwanted items. If the item can be dro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drop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mmands you must be in the same room as a shop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&lt;- will give you a list of all the shop keeper has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&lt;name&gt;   &lt;- to purchase 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&lt;name&gt;  &lt;- to sell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move items you no longer want to 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movable or not cur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ps all throughout AXE. Some sell or buy only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, others will deal in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UY, SELL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command in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s are the stock fighting class of AXE. They hav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can carry and wield large weapons and armor. They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kick the foe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are a class above fighters. They have equal strength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items as a fighter, but have the added skill of rescu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a friend is taking a lot of damage, a knight may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cue to pull his friend free of the melee and take the damag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arians are just that, brute force fighters. They hav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if they are an ogre or troll, have even high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ability to bash opponents in combat, if they are us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AXE and want to explore the world some, with littl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of your level, then become a ogre barbarian for a tim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ayout of the world, then make yourself a new player if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eves are a cunning class with the ability to steal from oth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neak around unseen and peer at the belongings of oth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quest to fill their own pockets with the gold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s are similar to thieves in that they can sneak. Instead of st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actice the arts of hand to hand combat. Monks have the ability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o throw kick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assin is a nasty class dedicated to planting their dag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of others. They can sneak, hide and backstab. It's not to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n assassin when you are his level or lower. You just might feel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your spine if you do. These guys are not to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s are the healers of the world. They study the arts of spiritu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many ways to cure and remove many affects you can suffer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vels. It's always wise to have a cleric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users study the black arts. They gain very potent combat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lls in the art of detection. But they have no spells in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rather special. They learn all spells of both cl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, but because of their power they gain levels at twice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either magic users or clerics alone. You can improve you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actice command. Good class, but takes longer to get to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has two functions. One, if typed alone, it will displ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kills and spells. If you are at your guild master, then you ca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s. To practice a skill type practice followed by the ski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exit, a list of visible exits from the room you ar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Understand, all closed doors will not show. To find close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ret exits, try moving in all directions, or looking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ired of playing, you can leave the game by typing 'quit'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stuff you might be carrying with you, is simply l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your equipment put away until you ar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'll have to find an inn and rent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 are safe havens from the troubles of the world. For a modest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one can rent a room for the night and have all your good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such as food, potions, keys can not be saved by r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nt in an inn, you will be given a short list of all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at can't be rented (kept with you when you sleep) and a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told how much it will cost to rent for the nigh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gold, then lose some items, or go get more gold. Rentin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ave 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lking along and see an item you wish to take, the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ame. If you have died, or killed a foe, and wish to take items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type get i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ge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word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in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game, you may sit, rest or sleep. Each will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ling you gain per game hour. Understand, while slee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or hear anything, so don't sleep in dangerous are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losing, or about to die in a fight, simply type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if successful, run out in a random direction. 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run into a even more deadly monster in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house is the place where mortals may go to escape the tr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 of a cruel world. Each has a guild master, so that on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actice their skills and spells. Non members will be rudely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sizeup &lt;mon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ompare your Level with the &lt;monsters&gt; level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ough estimate, which is by no means exact. Sizeup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/special attacks/damag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izeup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 way to measure your growth in the game. As you gain ex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ise in levels, gain practice points, improve in your bas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nd the amount of damage you do. You gain exp for each poi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long with killing your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vels you will come across many strange and powerful po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help you in your quest. To use these potions simply quaf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quaff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oll simply type recite the name of the scroll. The scro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 your inventory. You can recite scro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recit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 sure run across many forms of wands, staffs and ro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world. To use these spell imbedded item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us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lp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  - Retrive help on a give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List the common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help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/Necromanc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Magic Missile          (6) Locate Object         (11) Col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etect Magic           (7) Shocking Grasp        (12) Enchan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etect Invisible       (7) Strength              (12)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hill Touch            (8) Blindness             (13) Energy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Invisibility           (8) Teleport              (14)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Burning Hands          (9) Lightning Bolt        (14) Charm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rmor                 (10) Control Weather       (15) Fir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/Necromanc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rmor                  (6) Blindness             (11) Word of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Cure Light             (6) Protection from Evil  (12) Call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etect Poison          (7) Earthquake            (12)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reate Food            (7) Sense Life            (13)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tect Magic           (8) Summon                (14)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Cure Blind             (8) Poison                (15)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Detect Evil            (9) Cure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Bless                  (9) Remov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Detect Invisible      (10) Loc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0) Dispe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PC's are not given subtractions or additions to their abilit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he norm from which all others racial stocks are bas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run of the mill abilities and can b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s can be any class they wish. They have a bonus to saves against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spells. They gain a bonus to thrown weapons and a bonus of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Elves have infra-red vision and can detect cr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ith it. Elves have a minus 2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Elves, half elves gain a small bonus to saves against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spells. They gain a +1 to intelligence and have infra-red vision.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can detect monsters in the dark. Half elves have a minus 1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s are a sturdy war toughened race. By their very nature Dwarfs a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. They can be all classes, except those that use magic spells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to saves against spells. Dwarfs have a bonus to strength and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3 points of constitution they gain +1 to save again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 Knight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s are by nature evil and as such start the game with a -1000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uel and take pleasure in death. They gain a +2 strength and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They have a -2 to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Thief Assassin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s are looked upon by the other human races with dislike. Unlik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, they are not totally evil and have no alignment penalty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Like Orcs though they gain a +1 strength and a +1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-1 to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ws are a race of Elves that moved underground thousands of year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ame very nocturnal and studied the necromantic arts.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in nature and have just recently returned to the surface worl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Drow gain a +2 to intelligence and have a -2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Necromancer Thief Assassin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a small race of creatures, that normally live in mounta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some have come down to make their way in the world of m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covered they posses a greater dexterity than the normal man.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+ 4 on dexterity but have a -2 to strength and constitution.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eves and gain a + 10% to all thie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are huge humanoids. They are very strong. Average strengt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 to 21. Giants are not considered very bright though and have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are huge humanoids. They are very strong. Average strengt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 to 20. Trolls are considered to be very stupid, and have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f 5. Trolls have the ability to regenerate hit point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s are massive brutes that have no concept of weakness. They are s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that something can't be picked up and eaten never enter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Due to this fact, Ogres can consume any items as food and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n the range of 20 to 25. They on the other hand have a 4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llow another player or NPC in the world. If you are stan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leaves you will follow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ollow &lt;name&gt;       To follow player, 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ollow &lt;your name&gt;  Makes you stop following a player or N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m parties of players to wonder the world and share exp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arty &lt;name&gt;  If not in your party, and they are following you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. If they are already in the part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arty         Displays a list of those in your party and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r character might become out of sync on another nod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ppen to you, just type sync to once again hav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pot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