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ture enhancements (started and plan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bility to have cut man work on your m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Stats kept for each boxer on TOTAL fi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parring ring for practice befor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Workout to increase strength and stam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Fight for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