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=-=-=-=-=-=-=-=-=-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IONSHIP BOXING  ONLIN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d by Thomas Burker 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Tron Software Development (c)1986-95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 of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ionship Boxing pits you against the current champ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at the current champ by outboxing (you have more punches l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your opponent) or by knocking him/her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Constitutes a F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ght consists of 200 punches (10 rounds x 20 punches per rou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es NOT mean that all punches will land and score.  W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nch is thrown, it is tallied.  The rounds will roll over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ht, and when you START the 10th and final round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fied in the display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QUIT anytime before the fight is over.  This simply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ght as a thrown-in towel and you 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Can I W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win 2 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 more landed punches than the Ch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ither case, your name will be saved as the Champ and sho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s long as you remain Champ.  You CANNOT play as long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Champ.  If you attempt to play, a screen will appear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hat you are still Champ and cannot fight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You As A Fighter   REGISTERED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vailable in the REGISTERED version only! 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 your eye coordination, leg strength and arm strength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based on a percentage (not to exceed 100% total)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100% however.  What this does is allows you to throw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punches (especially combinations).  If you cannot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, punches will be thrown at the same velocity at all ti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type of punch will have the same basic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CONFIGURE your fighter as many times as you lik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ht.  You will find percentage combinations that work bet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Your F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ove your fighter from left to right with the 'A' and 'S' key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keyboard.  These keys were chosen strictly for comfort.  You 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move outside the confines of the 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he Champ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mp moves in direct response to your moves!  It is NEVE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, so there is nothing to learn.  You must ANTICIPAT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 is going to move before throwing the punch of your choi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ness of the punch (or lack of) is very important to your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hamps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Pu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hrow the following punches:    (J)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)eft 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)ight 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)verh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K)idney P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)pper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 on Pu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throw a left hook if your left eye is swelled sh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Remember that your right eye on the monitor is actuall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eye in real game life!  Same goes for the left ey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ness of Pu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throw a punch, the champ reacts either head on, to your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o your right.  If you can keep him/her directly in front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punch lands with 100% effectiveness.  If you are to the le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when you punch, the effectiveness will depend on wha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nch you have thrown, for example, if you move to your right and th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ight hook, that is NOT a very effective p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hrow a punch and the champ moves 2 steps to either sid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ake a rather severe blow to some part of your face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notice a quick loss of strength to bo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an Eye on Your F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ce graphic will show you where the damage is on your face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Champs face.  Keep in mind that you can get hit MANY tim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place.  You will only see a cut appear once, but if you get h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place your strength will go down, making you more likely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ck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important thing to watch is your eyes!  Remember as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, you cannot throw left and right hooks if your ey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elled shut.  If you are not paying attention, you will be throw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t of wasted punches that will be counterd by the Champ very quick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Time Limit 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there is no time limit during the fight.  The punches th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ctate the pace of the fight.  You can stop punching and analy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uation anytime you want.  Take a look at your cu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a New 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OSE your fight, you can start over after returning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screen OR select 'Q' to return to the BBS.  There is no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 on how many times you can play, other than the tim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on the BBS for 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 ENTER TO CONTINUE 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