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ter Programs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CO COMPUTING,  P. O. Box 8, Wisconsin Rapids, WI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oice and Fax Number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ty        Product                             Unit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EBOOK POWER     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GRADING SKILLS POWER  IBM 512K   Indiv. License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CROSSWORD POWER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VOCABULARY POWER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SURVEY POWER    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BASKETBALL STATS      IBM 512K   Indiv. License   $3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te License is available for all products at 4 time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ir duties for the Site to legally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_____________________________  Site License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EBOOK POWER MANUALS/Site License  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GRADING SKILLS POWER MAN./Site License   $3.0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CROSSWORD POWER MANUALS/Site License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VOCABULARY POWER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SURVEY POWER MANUALS/Site License    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 Extra BASKETBALL STATS MANUALS/Site License      .50 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SUB TOTAL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SCONSIN SALES TAX 5%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SHIPPING      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OTAL ORDER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CUSTOMERS - PAYMENT MUST BE 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m ASP-WIS-CR6.02 - JAN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hip the latest version of these program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et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___________________________  State______ Zip Code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Disk Size Needed - (either 3 1/2" or 5 1/4")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le Method of Payment  CHECK  Money Order  VISA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n Credit Card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d No.____________________________________ Exp. Date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 learn about our programs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